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41"/>
        <w:ind w:left="0" w:right="158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аю:</w:t>
      </w:r>
    </w:p>
    <w:p>
      <w:pPr>
        <w:pStyle w:val="Normal"/>
        <w:spacing w:lineRule="auto" w:line="252" w:before="0" w:after="41"/>
        <w:ind w:left="0" w:right="158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__________Нурулаев М.Ю.</w:t>
      </w:r>
    </w:p>
    <w:p>
      <w:pPr>
        <w:pStyle w:val="Normal"/>
        <w:spacing w:lineRule="auto" w:line="252" w:before="0" w:after="41"/>
        <w:ind w:left="0" w:right="158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 № 68  от 30.08.2022г. </w:t>
      </w:r>
    </w:p>
    <w:p>
      <w:pPr>
        <w:pStyle w:val="Normal"/>
        <w:spacing w:lineRule="auto" w:line="268" w:before="0" w:after="3"/>
        <w:ind w:left="713" w:right="170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рядок организации питания обучающихся 1-4 классов на 2022-2023 учебный год в  МКОУ Октябрьская СОШ </w:t>
      </w:r>
    </w:p>
    <w:p>
      <w:pPr>
        <w:pStyle w:val="Normal"/>
        <w:spacing w:lineRule="auto" w:line="256" w:before="0" w:after="26"/>
        <w:ind w:left="66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1"/>
        <w:ind w:left="713" w:right="710" w:hanging="10"/>
        <w:rPr>
          <w:sz w:val="24"/>
          <w:szCs w:val="24"/>
        </w:rPr>
      </w:pPr>
      <w:r>
        <w:rPr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56" w:before="0" w:after="24"/>
        <w:ind w:left="6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. Порядок организации питания обучающихся в МКОУ Октябрьская СОШ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О «Хасавюртовский район» РД (далее - Порядок) разработан в соответствии со статьями 37, 79 Федерального закона от 29.12.2012 № 273-ФЗ «Об образовании в Российской Федерации», Федеральным законом от 30.03.1999 № 52ФЗ «О санитарно-эпидемиологическом благополучии населения»,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Рекомендациями по организации питания обучающихся общеобразовательных организаций МР 2.4.0179-20,  утвержденными Руководителем   Федеральной службы по надзору в сфере защиты прав потребителей и благополучия человека,ПИСЬМОМ ФЕДЕРАЛЬНОЙ СЛУЖБЫ ПО НАДЗОРУ В СФЕРЕ ЗАЩИТЫ ПРАВ ПОТРЕБИТЕЛЕЙ И БЛАГОПОЛУЧИЯ ЧЕЛОВЕКА от 22 июля 2021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02/14750-2021-24 «О ПОДГОТОВКЕ ОО К НОВОМУ 2021 – 2022 УЧЕБНОМУ ГОДУ», Постановлением № 10 от 24.03.2021г. Главного государственного санитарного врача РФ   «О внесении изменений в санэпидправила СП 3.1/2.4.3598-20 «Санитарно-эпидемиологические требования к устройству, содержанию и организации работы ОО для детей в условиях распространения КОВИД-19,утверждённый Постановлением Главного госсанврача РФ от 30.06.2020г. № 16»,   определяет основные организационные принципы, правила и требования к организации питания обучающихся, а также устанавливает размеры и порядок предоставления дополнительных мер социальной поддержки обучающихся в виде обеспечения бесплатным горячим питанием.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2. Порядок разработан в целях организации полноценного горячего питания обучающихся, социальной поддержки и укрепления здоровья детей, создания комфортной среды образовательного процесса. </w:t>
      </w:r>
    </w:p>
    <w:p>
      <w:pPr>
        <w:pStyle w:val="Normal"/>
        <w:spacing w:lineRule="auto" w:line="256" w:before="0" w:after="34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ind w:left="713" w:right="710" w:hanging="10"/>
        <w:rPr>
          <w:sz w:val="24"/>
          <w:szCs w:val="24"/>
        </w:rPr>
      </w:pPr>
      <w:r>
        <w:rPr>
          <w:sz w:val="24"/>
          <w:szCs w:val="24"/>
        </w:rPr>
        <w:t>2. Организация питания обучающихся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56" w:before="0" w:after="22"/>
        <w:ind w:left="5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. В общеобразовательном учреждении организуются следующие виды горячего питания: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.1. Для обучающихся 1-4 классов бесплатное горячее питание   за счет федерального  бюджета  на организацию горячего питания для обучающихся 1-4 классов;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.2. Для обучающихся 1-4 классов, имеющих статус детей с ограниченными возможностями здоровья и детей ,находящихся на индивидуальном обучении, горячее питание  ;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.2. Нормы расходов на организацию горячего питания на 1 обучающегося в день фактического пребывания на учебных занятиях составляет: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обучающихся 1-4 классов (горячий обед) 61 рублей ;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обучающихся 1-4 классов, имеющих статус детей с ограниченными возможностями здоровья  и детей ,находящихся на индивидуальном обучении -137 руб. </w:t>
      </w:r>
    </w:p>
    <w:p>
      <w:pPr>
        <w:pStyle w:val="Normal"/>
        <w:spacing w:lineRule="auto" w:line="256" w:before="0" w:after="30"/>
        <w:ind w:left="708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</w:t>
      </w:r>
      <w:r>
        <w:rPr>
          <w:b/>
          <w:sz w:val="24"/>
          <w:szCs w:val="24"/>
          <w:lang w:val="ru-RU"/>
        </w:rPr>
        <w:t xml:space="preserve">3. Учет и отчетность </w:t>
      </w:r>
    </w:p>
    <w:p>
      <w:pPr>
        <w:pStyle w:val="Normal"/>
        <w:spacing w:lineRule="auto" w:line="256" w:before="0" w:after="22"/>
        <w:ind w:left="6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. Денежные средства, предусмотренные на питание обучающихся в общеобразовательных учреждениях, учитываются на счетах школы. 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 Руководители общеобразовательных учреждений обязаны обеспечить представление централизованную бухгалтерию  следующую документацию: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Еженедельно: </w:t>
      </w:r>
    </w:p>
    <w:p>
      <w:pPr>
        <w:pStyle w:val="Normal"/>
        <w:numPr>
          <w:ilvl w:val="0"/>
          <w:numId w:val="6"/>
        </w:numPr>
        <w:ind w:left="708" w:right="2207" w:hanging="0"/>
        <w:rPr/>
      </w:pPr>
      <w:r>
        <w:rPr>
          <w:sz w:val="24"/>
          <w:szCs w:val="24"/>
          <w:lang w:val="ru-RU"/>
        </w:rPr>
        <w:t xml:space="preserve">накладные прихода и расхода продуктов питания;      </w:t>
      </w:r>
    </w:p>
    <w:p>
      <w:pPr>
        <w:pStyle w:val="Normal"/>
        <w:numPr>
          <w:ilvl w:val="0"/>
          <w:numId w:val="6"/>
        </w:numPr>
        <w:ind w:left="708" w:right="220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еню-требования на выдачу продуктов. </w:t>
      </w:r>
    </w:p>
    <w:p>
      <w:pPr>
        <w:pStyle w:val="Normal"/>
        <w:ind w:left="-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Ежемесячно, в срок до 1-го числа месяца, следующего за отчетным, следующие документы: </w:t>
      </w:r>
    </w:p>
    <w:p>
      <w:pPr>
        <w:pStyle w:val="Normal"/>
        <w:numPr>
          <w:ilvl w:val="0"/>
          <w:numId w:val="6"/>
        </w:numPr>
        <w:ind w:left="708" w:right="220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акты (договоры) на поставку продукции за отчетный месяц;</w:t>
      </w:r>
    </w:p>
    <w:p>
      <w:pPr>
        <w:pStyle w:val="Normal"/>
        <w:numPr>
          <w:ilvl w:val="0"/>
          <w:numId w:val="6"/>
        </w:numPr>
        <w:ind w:left="708" w:right="220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абели учета посещаемости обучающихся за отчетный месяц.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989" w:hanging="281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рядок обеспечения обучающихся питанием на бесплатной основе </w:t>
      </w:r>
    </w:p>
    <w:p>
      <w:pPr>
        <w:pStyle w:val="Normal"/>
        <w:spacing w:lineRule="auto" w:line="256" w:before="0" w:after="0"/>
        <w:ind w:left="708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Для получения льготы на обеспечение бесплатным питанием детей с ограниченными возможностями здоровья, обучающихся 1-4 классов и детей ,находящихся на индивидуальном обучении в виде бесплатного горячего обеда   в виде бесплатного горячего питания родитель (законный представитель) обучающегося, зачисленного в общеобразовательное учреждение, предоставляет в данное общеобразовательное учреждение заявление и копию документа, подтверждающего статус ребенка (заключение ПМПК). 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2.Документы, указанные в пункте 4.1 настоящего Порядка, подаются в общеобразовательное учреждение ежегодно, с момента возникновения права на получение питания на бесплатной основе. 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3.Полученные общеобразовательным учреждением заявления родителей (законных представителей) обучающихся регистрируются общеобразовательным учреждением. 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Руководитель общеобразовательного учреждения, на основании представленных документов, в течение трех рабочих дней с момента их поступления, издает приказ, утверждающий список обучающихся, в отношении которых принято решение об обеспечении их бесплатным питанием. 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5.Обучающиеся с ОВЗ, находящиеся на индивидуальном обучении на дому, имеют право на получение бесплатного   питания в натуральном выражении (на карточку) на основании заявления родителей (законных представителей), за исключением дней нахождения обучающегося с ОВЗ на стационарном (амбулаторном) лечении. Замена бесплатного   питания в виде единовременного предоставления продуктовых наборов денежной компенсацией не производится. 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6.Приказом руководителя учреждения назначается ответственный за организацию питания обучающихся с ОВЗ. </w:t>
      </w:r>
    </w:p>
    <w:p>
      <w:pPr>
        <w:pStyle w:val="Normal"/>
        <w:spacing w:lineRule="auto" w:line="271" w:before="0" w:after="4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7.Руководитель </w:t>
        <w:tab/>
        <w:t xml:space="preserve">общеобразовательного </w:t>
        <w:tab/>
        <w:t xml:space="preserve">учреждения, </w:t>
        <w:tab/>
        <w:t xml:space="preserve">на </w:t>
        <w:tab/>
        <w:t xml:space="preserve">основании постановления МО «Хасавюртовский район»   издает приказ, утверждающий список обучающихся(на индивидуальном обучении ), в отношении которых принято решение об обеспечении их бесплатным питанием. 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8.Для получения бесплатного горячего питания обучающимися 1-4 классов  руководитель ОО издает приказ и утверждает список обучающихся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отношении которых принято решение об обеспечении их бесплатным питанием. 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9.Обеспечение бесплатным питанием обучающегося начинается с  первого дня  учебного года после издания приказа руководителя ОО и действует до окончания текущего учебного года. 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0.Приказом руководителя учреждения назначаются ответственные за организацию бесплатного питания вышеуказанных категорий обучающихся. 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1.Документы, связанные с обеспечением питания на бесплатной основе обучающихся, хранятся в общеобразовательном учреждении в течение пяти лет. 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2.Информация об обеспечении бесплатным питанием обучающихся 1-4 классов и обучающихся , находящихся на индивидуальном обучении при общеобразовательных учреждениях, размещается в Единой государственной информационной системе социального обеспечения.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мещение и получение информации об обеспечении бесплатным питанием обучающихся в Единой государственной информационной системе социального обеспечения осуществляются в соответствии с Федеральным законом от 17.07.1999 № 178-ФЗ «О государственной социальной помощи». </w:t>
      </w:r>
    </w:p>
    <w:p>
      <w:pPr>
        <w:pStyle w:val="Normal"/>
        <w:spacing w:lineRule="auto" w:line="256" w:before="0" w:after="32"/>
        <w:ind w:left="708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1"/>
        <w:ind w:left="713" w:hanging="10"/>
        <w:rPr>
          <w:sz w:val="24"/>
          <w:szCs w:val="24"/>
        </w:rPr>
      </w:pPr>
      <w:r>
        <w:rPr>
          <w:sz w:val="24"/>
          <w:szCs w:val="24"/>
        </w:rPr>
        <w:t xml:space="preserve">5. Ответственность за обеспечение питанием обучающихся </w:t>
      </w:r>
    </w:p>
    <w:p>
      <w:pPr>
        <w:pStyle w:val="Normal"/>
        <w:spacing w:lineRule="auto" w:line="256" w:before="0" w:after="0"/>
        <w:ind w:left="771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. Руководитель ОО несет ответственность  за: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надлежащее обеспечение питанием обучающихся;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несение обучающихся к категории обучающихся, имеющих право ежедневно в течение учебного года обеспечиваться бесплатным питанием;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оевременное утверждение списков обучающихся на обеспечение питанием на бесплатной основе;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блюдение санитарно-эпидемиологических правил и нормативов;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согласование меню;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блюдение режима питания во время учебных дней;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оевременное предоставление накладных прихода и расхода продуктов питания, меню-требований на выдачу продуктов, контрактов (договоров) на поставку продукции за отчетный месяц, табелей учета посещаемости обучающихся за отчетный месяц;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полнение иных действий, связанных с надлежащим обеспечением питанием обучающихся в общеобразовательном учреждении, в пределах своей компетенции.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2. В общеобразовательном учреждении приказом руководителя назначается ответственное лицо, в обязанности которого входит: 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дение ежедневного учета обучающихся, получающих питание на бесплатной основе;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готовка необходимой документации по организации питания на бесплатной основе обучающихся по общеобразовательному учреждению.  </w:t>
      </w:r>
    </w:p>
    <w:p>
      <w:pPr>
        <w:pStyle w:val="Normal"/>
        <w:numPr>
          <w:ilvl w:val="1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дители (законные представители) обучающихся, подавшие заявления, несут ответственность за своевременность и достоверность предоставляемых сведений, являющихся основанием для предоставления бесплатного питания обучающихся, а также подлинность документов. </w:t>
      </w:r>
    </w:p>
    <w:p>
      <w:pPr>
        <w:pStyle w:val="Normal"/>
        <w:numPr>
          <w:ilvl w:val="1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финансирования расходов на организацию питания обучающихся осуществляет муниципальное казенное учреждение «Централизованная бухгалтерия МО «Хасавюртовский район» РД.</w:t>
      </w:r>
    </w:p>
    <w:p>
      <w:pPr>
        <w:pStyle w:val="Normal"/>
        <w:numPr>
          <w:ilvl w:val="1"/>
          <w:numId w:val="5"/>
        </w:numPr>
        <w:spacing w:before="0" w:after="13"/>
        <w:rPr/>
      </w:pPr>
      <w:r>
        <w:rPr>
          <w:sz w:val="24"/>
          <w:szCs w:val="24"/>
          <w:lang w:val="ru-RU"/>
        </w:rPr>
        <w:t xml:space="preserve">Контроль за организацией питания обучающихся в общеобразовательных учреждениях осуществляет УО МО «Хасавюртовский район». </w:t>
      </w:r>
    </w:p>
    <w:sectPr>
      <w:headerReference w:type="default" r:id="rId2"/>
      <w:headerReference w:type="first" r:id="rId3"/>
      <w:type w:val="nextPage"/>
      <w:pgSz w:w="11906" w:h="16838"/>
      <w:pgMar w:left="1133" w:right="562" w:gutter="0" w:header="720" w:top="776" w:footer="0" w:bottom="9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0" w:hanging="0"/>
      <w:jc w:val="lef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9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2834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3"/>
      <w:ind w:left="54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8:27:00Z</dcterms:created>
  <dc:creator>1</dc:creator>
  <dc:description/>
  <cp:keywords/>
  <dc:language>en-US</dc:language>
  <cp:lastModifiedBy>777</cp:lastModifiedBy>
  <cp:lastPrinted>2022-09-13T11:23:00Z</cp:lastPrinted>
  <dcterms:modified xsi:type="dcterms:W3CDTF">2022-09-13T08:24:00Z</dcterms:modified>
  <cp:revision>21</cp:revision>
  <dc:subject/>
  <dc:title>АДМИНИСТРАЦИЯ МУНИЦИПАЛЬНОГО ОБРАЗОВАНИЯ</dc:title>
</cp:coreProperties>
</file>