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1957" w:right="1316" w:hanging="9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31"/>
        <w:ind w:left="62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ind w:left="569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Протокол №1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35" w:before="0" w:after="61"/>
        <w:ind w:left="567" w:right="504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</w:t>
      </w:r>
    </w:p>
    <w:p>
      <w:pPr>
        <w:pStyle w:val="Normal"/>
        <w:spacing w:before="0" w:after="0"/>
        <w:ind w:left="569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заседания Совета по питанию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2" w:right="4790" w:firstLine="5104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от 05.09.2022 г.                                  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before="0" w:after="2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52" w:before="0" w:after="29"/>
        <w:ind w:left="562" w:right="313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1.Утверждение плана работы Совета по питанию на год;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Нормативные правовые акты, иные документы по организации питания в учреждениях образования.  </w:t>
      </w:r>
    </w:p>
    <w:p>
      <w:pPr>
        <w:pStyle w:val="Normal"/>
        <w:spacing w:before="0" w:after="28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слушали  заместителя директора по  воспитательной работе, ответственного за питание школьников – Мирзоеву Д.С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Ознакомила присутствующих с проектом плана работы Совета по питанию на  2022-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2023 учебный год. Предложила внести коррективы, если таковые имеются. </w:t>
      </w:r>
    </w:p>
    <w:p>
      <w:pPr>
        <w:pStyle w:val="Normal"/>
        <w:spacing w:before="0" w:after="23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 решили: Утвердить план работы Совета по питанию на 2022-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2023 учебный год .  </w:t>
      </w:r>
    </w:p>
    <w:p>
      <w:pPr>
        <w:pStyle w:val="Normal"/>
        <w:spacing w:before="0" w:after="22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второму вопросу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слушали    директора школы – Нурулаев М.Ю. , он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ознакомила  с рекомендациями по организации питания  обучающихся в учреждениях образования в 2022-2023  учебном году Этот документ обязательный для руководства и выполнения требований по организации питания учащихся. </w:t>
      </w:r>
    </w:p>
    <w:p>
      <w:pPr>
        <w:pStyle w:val="Normal"/>
        <w:spacing w:before="0" w:after="27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второму вопросу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решили: 1. Принять к сведению  информацию и руководствоваться в работе нормативно-правовыми документами . Ознакомить классных руководителей  с  рекомендациями по организации питания обучающихся общеобразовательных организаций и о работе родительского контроля за организацией горячего питания в общеобразовательных организациях.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2. классным руководителям 1-11 классов проводить регулярно разъяснительную работу с обучающимися и родителями о популяризации школьного питания через классные часы и родительские собрания.  </w:t>
      </w:r>
    </w:p>
    <w:p>
      <w:pPr>
        <w:pStyle w:val="Normal"/>
        <w:spacing w:lineRule="auto" w:line="259" w:before="0" w:after="0"/>
        <w:ind w:left="567" w:right="69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3.активизировать работу по реализации программы курса» Разговор о правильном питании» , с целью формирования у детей основных представлений и навыков рационального питания через внеурочную деятельность. </w:t>
      </w:r>
    </w:p>
    <w:p>
      <w:pPr>
        <w:pStyle w:val="Normal"/>
        <w:spacing w:before="0" w:after="17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Секретарь   ___________  М.П.Рамазанова </w:t>
      </w:r>
    </w:p>
    <w:p>
      <w:pPr>
        <w:pStyle w:val="Normal"/>
        <w:spacing w:before="0" w:after="127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136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D3D3D"/>
          <w:sz w:val="26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28"/>
        <w:ind w:left="632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токол №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заседания Совета по пит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от 23.10.2022 г.                       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2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Анализ выполнения натуральных норм продуктов питания за сентябрь, октябрь.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Проверка санитарного состояния обеденного зала. </w:t>
      </w:r>
    </w:p>
    <w:p>
      <w:pPr>
        <w:pStyle w:val="Normal"/>
        <w:spacing w:before="0" w:after="25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первому  вопросу слуша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дицинскую сестру – Камилову А.М. она пояснила присутствующим, как ведется учет выполнение натуральных норм питания. За сентябрь, октябрь месяц натуральные нормы в основном выполнялись по всем показателям. Овощи и фрукты всегда присутствуют в рационе питания школьников. Она отметила, что единое меню сбалансировано и выполняется. Натуральные нормы продуктов питания соблюдены.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первому вопросу реш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уя плану работы Совета по питанию, заслушивать информацию о выполнении натуральных норм  по питанию 1 раз в квартал на заседании Совета . Строго отслеживать выполнение предварительного меню, заявки на поставку продуктов сохранять и анализировать качество поставляемых продуктов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втор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лена Совета по питанию – Магомедову З.Л. о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пояснила присутствующим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ходе проверк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го состояния обеденного зала, кухни, моечной и других помещений столовой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лено следующее: - вся поступающая продукция имеет сертификаты и удостоверения качества, согласно которым соблюдаются сроки хранения, реализации, температурный режим, технология приготовления пищи;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мкости для приготовления пищи используются в соответствии с маркировкой; - снятие пробы и контрольное взвешивание блюд осуществляется чле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бракеражной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иссии регулярно с последующей отметкой в журнале «Бракераж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готовой продукции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»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зинфекция столовых приборов осуществляется согласно инструкции;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борка столового зала осуществляется регулярно;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отовление и хранение дез.средств осуществляется согласно нормативной инструкции.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нитарно-гигиенические нормативы в столовой МКОУ Октябрьская </w:t>
      </w:r>
    </w:p>
    <w:p>
      <w:pPr>
        <w:pStyle w:val="Normal"/>
        <w:spacing w:lineRule="auto" w:line="278"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второму вопросу 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ленам Совета по питанию  продолжить работу по проверк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санитарного состояния обеденного зала, контрольного взвешивания блю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ь   ___________  П.М.Рамазанова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szCs w:val="24"/>
          <w:lang w:val="ru-RU"/>
        </w:rPr>
      </w:pPr>
      <w:r>
        <w:rPr>
          <w:rFonts w:eastAsia="Times New Roman" w:cs="Times New Roman" w:ascii="Times New Roman" w:hAnsi="Times New Roman"/>
          <w:sz w:val="27"/>
          <w:szCs w:val="24"/>
          <w:lang w:val="ru-RU"/>
        </w:rPr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е казённое общеобразовательное учреждение Октябрьская  средняя общеобразовательная школа   </w:t>
      </w:r>
    </w:p>
    <w:p>
      <w:pPr>
        <w:pStyle w:val="Normal"/>
        <w:spacing w:lineRule="auto" w:line="252" w:before="0" w:after="3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отокол №3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заседания Совета по пит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от 18.11.2022 г.                       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lineRule="auto" w:line="252" w:before="0" w:after="314"/>
        <w:ind w:left="562" w:right="313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д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1287" w:right="3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ция питания школьников на переменах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1287" w:right="3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ыполнении натуральных норм питания. </w:t>
      </w:r>
    </w:p>
    <w:p>
      <w:pPr>
        <w:pStyle w:val="Normal"/>
        <w:numPr>
          <w:ilvl w:val="0"/>
          <w:numId w:val="1"/>
        </w:numPr>
        <w:spacing w:before="0" w:after="254"/>
        <w:ind w:left="1287" w:right="3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ещение столовой членами общешкольного родительского комитета. </w:t>
      </w:r>
    </w:p>
    <w:p>
      <w:pPr>
        <w:pStyle w:val="Normal"/>
        <w:spacing w:before="0" w:after="25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перв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местителя директора по  воспитательной работе, ответственного за питание школьников – Мирзоева Д.С.,  которая отметила, что питание школьников осуществлялось на основании примерного меню, которое утверждено директором школы. В меню включались молочные продукты, творог,  мясо птицы, говядина. Говядина по стоимости дорогая, но в питание детей ее необходимо включать. В рационе обучающихся присутствуют картофель, крупяные блюда, бобовые. Питание сбалансировано. 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одился контроль за отходами после питания обучающихся в послеобеденное время. Установлено, что обучающиеся хорошо кушают избирательные любимые блюда, которые чаще всего используются и в домашнем питании, макаронные гарниры, котлеты из мяса птицы, из говядины; первые блюда- с крупяными, макаронными изделиями. Плохо употребляют некоторые каши. Для учащихся накрыты столы, после приёма пищи учащиеся самостоятельно убирают со стола. На переменах организовано дежурство учителей и учащихся старших классов (дежурные классы), обслуживание доброжелательное. </w:t>
      </w:r>
    </w:p>
    <w:p>
      <w:pPr>
        <w:pStyle w:val="Normal"/>
        <w:spacing w:before="0" w:after="28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нять к сведению информацию, прослушанную информацию.  </w:t>
      </w:r>
    </w:p>
    <w:p>
      <w:pPr>
        <w:pStyle w:val="Normal"/>
        <w:spacing w:before="0" w:after="2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втор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работника школы Камилову А.М.  она проинформировала присутствующих о том, питание у школьников сбалансированное, процент выполнения за 95. Но 100% выполнить практически невозможно, т.к. количественный состав продуктов на1 обучающегося и норму потребления не может быть ровно на 100%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высчитывали математически и на практике.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ар старается выполнять примерное меню, рекомендованное технологом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292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рого придерживаться примерного меню, заказ продуктов проводить в соответствии с меню.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 xml:space="preserve">По третьему  вопросу слушали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енов общешкольного родительского комитета школы о проверке организации питания в школе. Кадиева П.Д.. и Муталимова П.М. отметили,  что санитарное состояние столовой удовлетворительное. Порции соответствуют возрасту обучающихся. Питание организовано в соответствии с примерным меню. На пищеблоке достаточное количество посуды без сколов и трещин.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нять к сведению информацию, продолжить осуществлять контроль за организацией питания, с участием членов родительского комитетов и родительской общественности.  </w:t>
      </w:r>
    </w:p>
    <w:p>
      <w:pPr>
        <w:pStyle w:val="Normal"/>
        <w:spacing w:before="0" w:after="9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кретарь   ___________  П.М.Рамазанова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            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562" w:right="313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Протокол №4                              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                                             заседания Совета по питанию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   от 18.12.2022 г.                                   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                                                </w:t>
      </w:r>
    </w:p>
    <w:p>
      <w:pPr>
        <w:pStyle w:val="Normal"/>
        <w:spacing w:before="0" w:after="11"/>
        <w:ind w:left="62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37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1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Отчет ответственного за питание школьников. </w:t>
      </w:r>
    </w:p>
    <w:p>
      <w:pPr>
        <w:pStyle w:val="Normal"/>
        <w:spacing w:before="0" w:after="25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54" w:before="0" w:after="3"/>
        <w:ind w:left="562" w:righ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По первому вопросу слушали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заместителя директора по  воспитательной работе, ответственного за питание школьников – МирзоеваД.С.,  которая рассказали об организации горячего питания в школьной столовой 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школе разработан пакет нормативных документов: издан приказ об организации питания . В приказе ответственным за организацию питания от администрации назначена Магомедова З.Л., заместитель директора по УВР, определен состав бракеражной комиссии; определены обязанности классных руководителей  </w:t>
      </w:r>
    </w:p>
    <w:p>
      <w:pPr>
        <w:pStyle w:val="Normal"/>
        <w:spacing w:lineRule="auto" w:line="254" w:before="0" w:after="3"/>
        <w:ind w:left="552" w:right="-4" w:firstLine="35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тание учащихся осуществляется в одну смену . За каждым классом закреплены столы. В школе составлен график дежурства классов и учителей по школе, в том числе по столовой. В школе организовано дежурство по столовой учащихся школы, которые помогают организовать раздачу блюд. На момент проверки дежурство по столовой осуществляли обучающиеся 9-го класса. Раздача блюд начинается за 5 – 7 минут до звонка на перемену. Все классы приходят в столовую организованно, в сопровождении учителя. </w:t>
      </w:r>
    </w:p>
    <w:p>
      <w:pPr>
        <w:pStyle w:val="Normal"/>
        <w:spacing w:lineRule="auto" w:line="254" w:before="0" w:after="3"/>
        <w:ind w:left="562" w:righ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оловая школы оснащена необходимым производственным оборудованием и посудой. В обеденном зале, рассчитанном на 20  человек уютно и чисто. Санитарное состояние соответствует санитарным нормам. Документация в порядке. В столовой имеется стенд, где каждый участник образовательного процесса может найти информацию о составе бракеражной комиссии, ежедневном меню, плакаты о правильном питании и правилах поведения за столом. Ежедневно ведется бракеражный журнал. Медицинская книжка повара соответствуют требованиям нормативных документов.  </w:t>
      </w:r>
    </w:p>
    <w:p>
      <w:pPr>
        <w:pStyle w:val="Normal"/>
        <w:spacing w:before="0" w:after="0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 </w:t>
      </w:r>
    </w:p>
    <w:p>
      <w:pPr>
        <w:pStyle w:val="Normal"/>
        <w:spacing w:before="0" w:after="24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37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принять к сведению информацию, прослушанную информацию.  </w:t>
      </w:r>
    </w:p>
    <w:p>
      <w:pPr>
        <w:pStyle w:val="Normal"/>
        <w:spacing w:before="0" w:after="0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4"/>
        <w:ind w:left="9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Секретарь   ___________  П.М.Рамазанова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spacing w:lineRule="auto" w:line="252" w:before="0" w:after="3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отокол №5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заседания Совета по пит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от 22.01.2023 г.                       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сутствовали -  7  человек                                                       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lineRule="auto" w:line="252" w:before="0" w:after="30"/>
        <w:ind w:left="562" w:right="313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Анализ выполнения натуральных норм продуктов питания за 1 полугодие 2022-2023 учебного года 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Проверка санитарного состояния обеденного зала, кухни, моечной и других    помещений столовой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перв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Шамхалова А.П. она пояснила присутствующим, как ведется учет выполнение натуральных норм питания. За 1 полугодие 2022-2023 учебного года  натуральные нормы в основном выполнялись по всем показателям. Овощи и фрукты всегда присутствуют в рационе питания школьников. Она отметила, что единое меню сбалансировано, и выполняется. Натуральные нормы продуктов питания соблюдены. </w:t>
      </w:r>
    </w:p>
    <w:p>
      <w:pPr>
        <w:pStyle w:val="Normal"/>
        <w:spacing w:before="0" w:after="24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ледуя плану работы Совета по питанию, заслушивать информацию о выполнении натуральных норм  по питанию 1 раз в квартал на заседании Совета . Строго отслеживать выполнение предварительного меню, заявки на поставку продуктов сохранять и анализировать качество поставляемых продуктов.  </w:t>
      </w:r>
    </w:p>
    <w:p>
      <w:pPr>
        <w:pStyle w:val="Normal"/>
        <w:spacing w:before="0" w:after="34"/>
        <w:ind w:left="567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По второму вопросу слуш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лена бракеражной комиссии- Саадулаева П.М. , соц. педагог,  она пояснила присутствующим , что в ходе проверк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го состояния обеденного зала, кухни, моечной и других помещений столовой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лено следующее: 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я поступающая продукция имеет сертификаты и удостоверения качества, согласно которым соблюдаются сроки хранения, реализации, температурный режим, технология приготовления пищи; 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мкости для приготовления пищи используются в соответствии с маркировкой; - снятие пробы и контрольное взвешивание блюд осуществляется члена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бракеражной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иссии регулярно с последующей отметкой в журнале «Бракераж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готовой продукции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»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зинфекция столовых приборов осуществляется согласно инструкции; 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борка столовых залов осуществляется регулярно; 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715" w:right="6" w:hanging="16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готовление и хранение дез. средств осуществляется согласно нормативной инструкции.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-гигиенические нормативы в столовой МКОУ Октябрьская  СОШ соблюдаются. Решили: Членам бракеражной комиссии продолжить работу по проверке санитарного состояния обеденного зала, кухни, моечной и других помещений столовой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ленам бракеражной комиссии продолжить работу по проверке санитарного состояния обеденного зала, кухни, моечной и других помещений столовой. </w:t>
      </w:r>
    </w:p>
    <w:p>
      <w:pPr>
        <w:pStyle w:val="Normal"/>
        <w:spacing w:before="0" w:after="4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ь   ___________  Рамазанова П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lineRule="auto" w:line="278" w:before="0" w:after="0"/>
        <w:ind w:left="1957" w:right="1316" w:hanging="9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казённое общеобразовательное учреждение Октябрьская средняя общеобразовательная школа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                                                              </w:t>
      </w:r>
    </w:p>
    <w:p>
      <w:pPr>
        <w:pStyle w:val="Normal"/>
        <w:spacing w:lineRule="auto" w:line="254" w:before="0" w:after="4"/>
        <w:ind w:left="562" w:right="279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ротокол №6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562" w:right="279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заседания Совета по питани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от 17.02.2023 г.                                    </w:t>
      </w:r>
    </w:p>
    <w:p>
      <w:pPr>
        <w:pStyle w:val="Normal"/>
        <w:spacing w:before="0" w:after="31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сутствовали-  7  человек                                                       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ующих – нет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глашенные – классные руководители 1-11 классов, медработник </w:t>
      </w:r>
    </w:p>
    <w:p>
      <w:pPr>
        <w:pStyle w:val="Normal"/>
        <w:spacing w:before="0" w:after="35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</w:t>
      </w:r>
    </w:p>
    <w:p>
      <w:pPr>
        <w:pStyle w:val="Normal"/>
        <w:spacing w:before="0" w:after="23"/>
        <w:ind w:left="55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вестка дн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937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Выполнение натуральных норм питания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4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лушали Инишева А.К., повара школы, о работе с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поставщиками продуктов питания. Продукты питания в столовую я поставляютс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дважды в неделю: вторник, четверг. Заказы выполняются в полном объеме, случаев недопоставок не было. Поставщик привозит практически все виды продуктов и в таре соответственной, в хорошей и прочной упаковке. Заявки принимаются по телефону. Фрукты , овощные салаты всегда присутствуют в питании школьников.  Работой поставщиков удовлетворительна, если имеются недоразумения, то они решаются в рабочем порядке. </w:t>
      </w:r>
    </w:p>
    <w:p>
      <w:pPr>
        <w:pStyle w:val="Normal"/>
        <w:spacing w:before="0" w:after="28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трого придерживаться примерного меню. Продукты заказывать из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расчета на 10 дней, но выдерживать сроки реализаци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3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По первому  вопрос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лушали медицинского работника Камилову А.М.,о 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выполнении натуральных норм. Были случаи, когда молочных блюд было больше 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наличии. Мясные продукты в норме, использование круп, макаронных изделий, картофеля в норме. </w:t>
      </w:r>
    </w:p>
    <w:p>
      <w:pPr>
        <w:pStyle w:val="Normal"/>
        <w:spacing w:before="0" w:after="28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562" w:right="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Решил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членам Совета по питанию продолжить работу, по всем видам внутренних проверок. О всех нарушениях, несоответствии санитарным нормам и правилам немедленно информировать руководителя учреждения,  принимать срочные меры по исправлению положения.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2" w:right="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7"/>
        </w:rPr>
        <w:t xml:space="preserve">Секретарь   ___________  </w:t>
      </w:r>
      <w:r>
        <w:rPr>
          <w:rFonts w:eastAsia="Times New Roman" w:cs="Times New Roman" w:ascii="Times New Roman" w:hAnsi="Times New Roman"/>
          <w:sz w:val="27"/>
          <w:lang w:val="ru-RU"/>
        </w:rPr>
        <w:t>Рамазанова П.М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</w:p>
    <w:sectPr>
      <w:type w:val="nextPage"/>
      <w:pgSz w:w="11906" w:h="16838"/>
      <w:pgMar w:left="566" w:right="557" w:gutter="0" w:header="0" w:top="288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rakerazh/" TargetMode="External"/><Relationship Id="rId3" Type="http://schemas.openxmlformats.org/officeDocument/2006/relationships/hyperlink" Target="https://pandia.ru/text/category/brakerazh/" TargetMode="External"/><Relationship Id="rId4" Type="http://schemas.openxmlformats.org/officeDocument/2006/relationships/hyperlink" Target="https://pandia.ru/text/category/gotovaya_produktciya/" TargetMode="External"/><Relationship Id="rId5" Type="http://schemas.openxmlformats.org/officeDocument/2006/relationships/hyperlink" Target="https://pandia.ru/text/category/gotovaya_produktciya/" TargetMode="External"/><Relationship Id="rId6" Type="http://schemas.openxmlformats.org/officeDocument/2006/relationships/hyperlink" Target="https://pandia.ru/text/category/brakerazh/" TargetMode="External"/><Relationship Id="rId7" Type="http://schemas.openxmlformats.org/officeDocument/2006/relationships/hyperlink" Target="https://pandia.ru/text/category/brakerazh/" TargetMode="External"/><Relationship Id="rId8" Type="http://schemas.openxmlformats.org/officeDocument/2006/relationships/hyperlink" Target="https://pandia.ru/text/category/gotovaya_produktciya/" TargetMode="External"/><Relationship Id="rId9" Type="http://schemas.openxmlformats.org/officeDocument/2006/relationships/hyperlink" Target="https://pandia.ru/text/category/gotovaya_produktc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56:00Z</dcterms:created>
  <dc:creator>учительская</dc:creator>
  <dc:description/>
  <cp:keywords/>
  <dc:language>en-US</dc:language>
  <cp:lastModifiedBy>и.т.д</cp:lastModifiedBy>
  <dcterms:modified xsi:type="dcterms:W3CDTF">2022-11-09T17:15:00Z</dcterms:modified>
  <cp:revision>10</cp:revision>
  <dc:subject/>
  <dc:title/>
</cp:coreProperties>
</file>