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Октябрьская  средняя общеобразовательная школ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Т: «___»_________20____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ЕН: «____»_________20___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027"/>
        <w:gridCol w:w="3019"/>
        <w:gridCol w:w="2703"/>
      </w:tblGrid>
      <w:tr>
        <w:trPr>
          <w:trHeight w:val="27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аботни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027"/>
        <w:gridCol w:w="3019"/>
        <w:gridCol w:w="2703"/>
      </w:tblGrid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027"/>
        <w:gridCol w:w="3019"/>
        <w:gridCol w:w="2703"/>
      </w:tblGrid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а Хава Магомед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ева Айшат Камалд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Айшат Пирмагомедовн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ова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Список работников, отмеченных в журнале на день осмотра, должен соответствовать числу работников на этот день в смен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. - здор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транен - отстранен от работ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п. - отпус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- выходно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/л - больничный лист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4:00Z</dcterms:created>
  <dc:creator>Инс</dc:creator>
  <dc:description/>
  <cp:keywords/>
  <dc:language>en-US</dc:language>
  <cp:lastModifiedBy>и.т.д</cp:lastModifiedBy>
  <cp:lastPrinted>2022-05-13T15:02:00Z</cp:lastPrinted>
  <dcterms:modified xsi:type="dcterms:W3CDTF">2022-11-09T18:04:00Z</dcterms:modified>
  <cp:revision>31</cp:revision>
  <dc:subject/>
  <dc:title/>
</cp:coreProperties>
</file>