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школы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Нурулаев М.Ю.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Приказ № 71,п.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МКОУ Октябрьской СОШ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/>
      </w:pPr>
      <w:r>
        <w:rPr>
          <w:b/>
          <w:sz w:val="28"/>
          <w:szCs w:val="22"/>
          <w:lang w:eastAsia="en-US"/>
        </w:rPr>
        <w:t>в школьную столовую МКОУ Октябрьской СОШ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КОУ Октябрьской  СОШ (далее – школьная столовая) разработано в соответствии с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КОУ Могилёвской  СОШ (далее – Школ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Хасавюртов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Управлением образования Администрации МО Хасавюртов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2-2023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842"/>
        <w:gridCol w:w="2410"/>
      </w:tblGrid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гомедова П.П.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гомедова П.П.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адулаева П.М..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гомедова П.П.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гомедова П.П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8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8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8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8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8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8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8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7"/>
    <w:lvlOverride w:ilvl="0"/>
    <w:lvlOverride w:ilvl="1">
      <w:startOverride w:val="3"/>
    </w:lvlOverride>
  </w:num>
  <w:num w:numId="24">
    <w:abstractNumId w:val="1"/>
    <w:lvlOverride w:ilvl="0">
      <w:startOverride w:val="2"/>
    </w:lvlOverride>
  </w:num>
  <w:num w:numId="25">
    <w:abstractNumId w:val="2"/>
    <w:lvlOverride w:ilvl="0"/>
    <w:lvlOverride w:ilvl="1">
      <w:startOverride w:val="1"/>
    </w:lvlOverride>
  </w:num>
  <w:num w:numId="26">
    <w:abstractNumId w:val="14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777</cp:lastModifiedBy>
  <cp:lastPrinted>2022-09-03T11:21:00Z</cp:lastPrinted>
  <dcterms:modified xsi:type="dcterms:W3CDTF">2022-09-13T08:33:00Z</dcterms:modified>
  <cp:revision>69</cp:revision>
  <dc:subject/>
  <dc:title/>
</cp:coreProperties>
</file>