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ind w:left="1957" w:right="1316" w:hanging="94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униципальное казённое общеобразовательное учреждение Октябрьская средняя общеобразовательная школа  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</w:t>
      </w:r>
    </w:p>
    <w:p>
      <w:pPr>
        <w:pStyle w:val="Normal"/>
        <w:spacing w:before="0" w:after="31"/>
        <w:ind w:left="62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</w:t>
      </w:r>
    </w:p>
    <w:p>
      <w:pPr>
        <w:pStyle w:val="Normal"/>
        <w:spacing w:before="0" w:after="0"/>
        <w:ind w:left="569" w:right="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>Протокол №1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lineRule="auto" w:line="235" w:before="0" w:after="61"/>
        <w:ind w:left="567" w:right="504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 </w:t>
      </w:r>
    </w:p>
    <w:p>
      <w:pPr>
        <w:pStyle w:val="Normal"/>
        <w:spacing w:before="0" w:after="0"/>
        <w:ind w:left="569" w:righ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>заседания Совета по питанию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52" w:right="4790" w:firstLine="5104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от 05.09.2022 г.                                   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Присутствовали-  7  человек                                                       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Отсутствующих – нет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Приглашенные – классные руководители 1-11 классов, медработник </w:t>
      </w:r>
    </w:p>
    <w:p>
      <w:pPr>
        <w:pStyle w:val="Normal"/>
        <w:spacing w:before="0" w:after="2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lineRule="auto" w:line="252" w:before="0" w:after="29"/>
        <w:ind w:left="562" w:right="313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7"/>
          <w:lang w:val="ru-RU"/>
        </w:rPr>
        <w:t>Повестка дня: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1.Утверждение плана работы Совета по питанию на год;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>2</w:t>
      </w: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Нормативные правовые акты, иные документы по организации питания в учреждениях образования.  </w:t>
      </w:r>
    </w:p>
    <w:p>
      <w:pPr>
        <w:pStyle w:val="Normal"/>
        <w:spacing w:before="0" w:after="28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u w:val="single" w:color="000000"/>
          <w:lang w:val="ru-RU"/>
        </w:rPr>
        <w:t>По первому вопросу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 слушали  заместителя директора по  воспитательной работе, ответственного за питание школьников – Мирзоева Д.С.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>Ознакомила присутствующих с проектом плана работы Совета по питанию на  2022-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2023 учебный год. Предложила внести коррективы, если таковые имеются. </w:t>
      </w:r>
    </w:p>
    <w:p>
      <w:pPr>
        <w:pStyle w:val="Normal"/>
        <w:spacing w:before="0" w:after="23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u w:val="single" w:color="000000"/>
          <w:lang w:val="ru-RU"/>
        </w:rPr>
        <w:t>По первому вопросу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  решили: Утвердить план работы Совета по питанию на 2022-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2023 учебный год .  </w:t>
      </w:r>
    </w:p>
    <w:p>
      <w:pPr>
        <w:pStyle w:val="Normal"/>
        <w:spacing w:before="0" w:after="22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u w:val="single" w:color="000000"/>
          <w:lang w:val="ru-RU"/>
        </w:rPr>
        <w:t>По второму вопросу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 слушали    директора школы – Нурулаева М.Ю., он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познакомила  с рекомендациями по организации питания  обучающихся в учреждениях образования в 2022-2023  учебном году Этот документ обязательный для руководства и выполнения требований по организации питания учащихся. </w:t>
      </w:r>
    </w:p>
    <w:p>
      <w:pPr>
        <w:pStyle w:val="Normal"/>
        <w:spacing w:before="0" w:after="27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u w:val="single" w:color="000000"/>
          <w:lang w:val="ru-RU"/>
        </w:rPr>
        <w:t>По второму вопросу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 решили: 1. Принять к сведению  информацию и руководствоваться в работе нормативно-правовыми документами . Ознакомить классных руководителей  с  рекомендациями по организации питания обучающихся общеобразовательных организаций и о работе родительского контроля за организацией горячего питания в общеобразовательных организациях.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2. классным руководителям 1-11 классов проводить регулярно разъяснительную работу с обучающимися и родителями о популяризации школьного питания через классные часы и родительские собрания.  </w:t>
      </w:r>
    </w:p>
    <w:p>
      <w:pPr>
        <w:pStyle w:val="Normal"/>
        <w:spacing w:lineRule="auto" w:line="259" w:before="0" w:after="0"/>
        <w:ind w:left="567" w:right="69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3.активизировать работу по реализации программы курса» Разговор о правильном питании» , с целью формирования у детей основных представлений и навыков рационального питания через внеурочную деятельность. </w:t>
      </w:r>
    </w:p>
    <w:p>
      <w:pPr>
        <w:pStyle w:val="Normal"/>
        <w:spacing w:before="0" w:after="17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lang w:val="ru-RU"/>
        </w:rPr>
        <w:t>Секретарь   ___________  Магомедова П.А.</w:t>
      </w:r>
    </w:p>
    <w:p>
      <w:pPr>
        <w:pStyle w:val="Normal"/>
        <w:spacing w:before="0" w:after="127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6" w:right="557" w:gutter="0" w:header="0" w:top="288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56:00Z</dcterms:created>
  <dc:creator>учительская</dc:creator>
  <dc:description/>
  <cp:keywords/>
  <dc:language>en-US</dc:language>
  <cp:lastModifiedBy>777</cp:lastModifiedBy>
  <dcterms:modified xsi:type="dcterms:W3CDTF">2022-11-09T00:56:00Z</dcterms:modified>
  <cp:revision>31</cp:revision>
  <dc:subject/>
  <dc:title/>
</cp:coreProperties>
</file>