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78" w:before="0" w:after="0"/>
        <w:ind w:left="1957" w:right="1316" w:hanging="94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униципальное казённое общеобразовательное учреждение Октябрьская средняя общеобразовательная школа   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</w:t>
      </w:r>
    </w:p>
    <w:p>
      <w:pPr>
        <w:pStyle w:val="Normal"/>
        <w:spacing w:lineRule="auto" w:line="252" w:before="0" w:after="3"/>
        <w:ind w:left="562" w:right="3135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ротокол №5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заседания Совета по пит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от 22.01.2023 г.                                    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сутствовали -  7  человек                                                       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сутствующих – нет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глашенные – классные руководители 1-11 классов, медработник </w:t>
      </w:r>
    </w:p>
    <w:p>
      <w:pPr>
        <w:pStyle w:val="Normal"/>
        <w:spacing w:lineRule="auto" w:line="252" w:before="0" w:after="30"/>
        <w:ind w:left="562" w:right="3135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вестка дн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Анализ выполнения натуральных норм продуктов питания за 1 полугодие 2022-2023 учебного года 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Проверка санитарного состояния обеденного зала, кухни, моечной и других    помещений столовой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По первому вопросу слуш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аадулаеву П.М. она пояснила присутствующим, как ведется учет выполнение натуральных норм питания. За 1 полугодие 2022-2023 учебного года  натуральные нормы в основном выполнялись по всем показателям. Овощи и фрукты всегда присутствуют в рационе питания школьников. Она отметила, что единое меню сбалансировано, и выполняется. Натуральные нормы продуктов питания соблюдены. </w:t>
      </w:r>
    </w:p>
    <w:p>
      <w:pPr>
        <w:pStyle w:val="Normal"/>
        <w:spacing w:before="0" w:after="24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Решил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ледуя плану работы Совета по питанию, заслушивать информацию о выполнении натуральных норм  по питанию 1 раз в квартал на заседании Совета . Строго отслеживать выполнение предварительного меню, заявки на поставку продуктов сохранять и анализировать качество поставляемых продуктов.  </w:t>
      </w:r>
    </w:p>
    <w:p>
      <w:pPr>
        <w:pStyle w:val="Normal"/>
        <w:spacing w:before="0" w:after="34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6"/>
        <w:ind w:left="562" w:right="6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По второму вопросу слуш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члена бракеражной комиссии- Кагирову Ж.Х. , учителя химии,  она пояснила присутствующим , что в ходе проверки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нитарного состояния обеденного зала, кухни, моечной и других помещений столовой</w:t>
      </w:r>
      <w:r>
        <w:rPr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тановлено следующее: </w:t>
      </w:r>
    </w:p>
    <w:p>
      <w:pPr>
        <w:pStyle w:val="Normal"/>
        <w:numPr>
          <w:ilvl w:val="0"/>
          <w:numId w:val="1"/>
        </w:numPr>
        <w:spacing w:lineRule="auto" w:line="268" w:before="0" w:after="16"/>
        <w:ind w:left="715" w:right="6" w:hanging="163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ся поступающая продукция имеет сертификаты и удостоверения качества, согласно которым соблюдаются сроки хранения, реализации, температурный режим, технология приготовления пищи; </w:t>
      </w:r>
    </w:p>
    <w:p>
      <w:pPr>
        <w:pStyle w:val="Normal"/>
        <w:numPr>
          <w:ilvl w:val="0"/>
          <w:numId w:val="1"/>
        </w:numPr>
        <w:spacing w:lineRule="auto" w:line="268" w:before="0" w:after="16"/>
        <w:ind w:left="715" w:right="6" w:hanging="163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мкости для приготовления пищи используются в соответствии с маркировкой; - снятие пробы и контрольное взвешивание блюд осуществляется члена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бракеражной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миссии регулярно с последующей отметкой в журнале «Бракераж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готовой продукции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»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68" w:before="0" w:after="16"/>
        <w:ind w:left="715" w:right="6" w:hanging="163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езинфекция столовых приборов осуществляется согласно инструкции; </w:t>
      </w:r>
    </w:p>
    <w:p>
      <w:pPr>
        <w:pStyle w:val="Normal"/>
        <w:numPr>
          <w:ilvl w:val="0"/>
          <w:numId w:val="1"/>
        </w:numPr>
        <w:spacing w:lineRule="auto" w:line="268" w:before="0" w:after="16"/>
        <w:ind w:left="715" w:right="6" w:hanging="163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борка столовых залов осуществляется регулярно; </w:t>
      </w:r>
    </w:p>
    <w:p>
      <w:pPr>
        <w:pStyle w:val="Normal"/>
        <w:numPr>
          <w:ilvl w:val="0"/>
          <w:numId w:val="1"/>
        </w:numPr>
        <w:spacing w:lineRule="auto" w:line="268" w:before="0" w:after="16"/>
        <w:ind w:left="715" w:right="6" w:hanging="163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готовление и хранение дез. средств осуществляется согласно нормативной инструкции. </w:t>
      </w:r>
    </w:p>
    <w:p>
      <w:pPr>
        <w:pStyle w:val="Normal"/>
        <w:spacing w:lineRule="auto" w:line="268" w:before="0" w:after="16"/>
        <w:ind w:left="562" w:right="6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нитарно-гигиенические нормативы в столовой МКОУ Октябрьская СОШ  соблюдаются. Решили: Членам бракеражной комиссии продолжить работу по проверке санитарного состояния обеденного зала, кухни, моечной и других помещений столовой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6"/>
        <w:ind w:left="562" w:right="6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Решил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членам бракеражной комиссии продолжить работу по проверке санитарного состояния обеденного зала, кухни, моечной и других помещений столовой. </w:t>
      </w:r>
    </w:p>
    <w:p>
      <w:pPr>
        <w:pStyle w:val="Normal"/>
        <w:spacing w:before="0" w:after="4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кретарь   ___________  Магомедова П.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 </w:t>
      </w:r>
    </w:p>
    <w:sectPr>
      <w:type w:val="nextPage"/>
      <w:pgSz w:w="11906" w:h="16838"/>
      <w:pgMar w:left="566" w:right="557" w:gutter="0" w:header="0" w:top="288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rakerazh/" TargetMode="External"/><Relationship Id="rId3" Type="http://schemas.openxmlformats.org/officeDocument/2006/relationships/hyperlink" Target="https://pandia.ru/text/category/brakerazh/" TargetMode="External"/><Relationship Id="rId4" Type="http://schemas.openxmlformats.org/officeDocument/2006/relationships/hyperlink" Target="https://pandia.ru/text/category/gotovaya_produktciya/" TargetMode="External"/><Relationship Id="rId5" Type="http://schemas.openxmlformats.org/officeDocument/2006/relationships/hyperlink" Target="https://pandia.ru/text/category/gotovaya_produktc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56:00Z</dcterms:created>
  <dc:creator>учительская</dc:creator>
  <dc:description/>
  <cp:keywords/>
  <dc:language>en-US</dc:language>
  <cp:lastModifiedBy>777</cp:lastModifiedBy>
  <dcterms:modified xsi:type="dcterms:W3CDTF">2022-11-09T00:59:00Z</dcterms:modified>
  <cp:revision>31</cp:revision>
  <dc:subject/>
  <dc:title/>
</cp:coreProperties>
</file>