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0"/>
        <w:ind w:left="1957" w:right="1316" w:hanging="94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униципальное казённое общеобразовательное учреждение Октябрьская средняя общеобразовательная школа   </w:t>
      </w:r>
    </w:p>
    <w:p>
      <w:pPr>
        <w:pStyle w:val="Normal"/>
        <w:spacing w:lineRule="auto" w:line="252" w:before="0" w:after="3"/>
        <w:ind w:left="562" w:right="3135" w:hanging="1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2" w:before="0" w:after="3"/>
        <w:ind w:left="562" w:right="3135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Протокол №3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заседания Совета по пита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от 18.11.2022 г.                                    </w:t>
      </w:r>
    </w:p>
    <w:p>
      <w:pPr>
        <w:pStyle w:val="Normal"/>
        <w:spacing w:before="0" w:after="0"/>
        <w:ind w:left="567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62" w:right="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сутствовали-  7  человек                                                        </w:t>
      </w:r>
    </w:p>
    <w:p>
      <w:pPr>
        <w:pStyle w:val="Normal"/>
        <w:spacing w:lineRule="auto" w:line="268" w:before="0" w:after="5"/>
        <w:ind w:left="562" w:right="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тсутствующих – нет </w:t>
      </w:r>
    </w:p>
    <w:p>
      <w:pPr>
        <w:pStyle w:val="Normal"/>
        <w:spacing w:lineRule="auto" w:line="268" w:before="0" w:after="5"/>
        <w:ind w:left="562" w:right="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глашенные – классные руководители 1-11 классов, медработник </w:t>
      </w:r>
    </w:p>
    <w:p>
      <w:pPr>
        <w:pStyle w:val="Normal"/>
        <w:spacing w:lineRule="auto" w:line="252" w:before="0" w:after="314"/>
        <w:ind w:left="562" w:right="3135" w:hanging="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вестка дн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8" w:before="0" w:after="5"/>
        <w:ind w:left="1287" w:right="3" w:hanging="36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рганизация питания школьников на переменах; </w:t>
      </w:r>
    </w:p>
    <w:p>
      <w:pPr>
        <w:pStyle w:val="Normal"/>
        <w:numPr>
          <w:ilvl w:val="0"/>
          <w:numId w:val="1"/>
        </w:numPr>
        <w:spacing w:lineRule="auto" w:line="268" w:before="0" w:after="5"/>
        <w:ind w:left="1287" w:right="3" w:hanging="36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выполнении натуральных норм питания. </w:t>
      </w:r>
    </w:p>
    <w:p>
      <w:pPr>
        <w:pStyle w:val="Normal"/>
        <w:numPr>
          <w:ilvl w:val="0"/>
          <w:numId w:val="1"/>
        </w:numPr>
        <w:spacing w:before="0" w:after="254"/>
        <w:ind w:left="1287" w:right="3" w:hanging="36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сещение столовой членами общешкольного родительского комитета. </w:t>
      </w:r>
    </w:p>
    <w:p>
      <w:pPr>
        <w:pStyle w:val="Normal"/>
        <w:spacing w:before="0" w:after="25"/>
        <w:ind w:left="567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10" w:right="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  <w:lang w:val="ru-RU"/>
        </w:rPr>
        <w:t>По первому вопросу слуш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местителя директора по  воспитательной работе, ответственного за питание школьников – Мирзоева Д.С.,  которая отметила, что питание школьников осуществлялось на основании примерного меню, которое утверждено директором школы. В меню включались молочные продукты, творог,  мясо птицы, говядина. Говядина по стоимости дорогая, но в питание детей ее необходимо включать. В рационе обучающихся присутствуют картофель, крупяные блюда, бобовые. Питание сбалансировано.  </w:t>
      </w:r>
    </w:p>
    <w:p>
      <w:pPr>
        <w:pStyle w:val="Normal"/>
        <w:spacing w:lineRule="auto" w:line="268" w:before="0" w:after="5"/>
        <w:ind w:left="10" w:right="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оводился контроль за отходами после питания обучающихся в послеобеденное время. Установлено, что обучающиеся хорошо кушают избирательные любимые блюда, которые чаще всего используются и в домашнем питании, макаронные гарниры, котлеты из мяса птицы, из говядины; первые блюда- с крупяными, макаронными изделиями. Плохо употребляют некоторые каши. Для учащихся накрыты столы, после приёма пищи учащиеся самостоятельно убирают со стола. На переменах организовано дежурство учителей и учащихся старших классов (дежурные классы), обслуживание доброжелательное. </w:t>
      </w:r>
    </w:p>
    <w:p>
      <w:pPr>
        <w:pStyle w:val="Normal"/>
        <w:spacing w:before="0" w:after="28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10" w:right="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  <w:lang w:val="ru-RU"/>
        </w:rPr>
        <w:t>Решил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инять к сведению информацию, прослушанную информацию.  </w:t>
      </w:r>
    </w:p>
    <w:p>
      <w:pPr>
        <w:pStyle w:val="Normal"/>
        <w:spacing w:before="0" w:after="2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10" w:right="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  <w:lang w:val="ru-RU"/>
        </w:rPr>
        <w:t>По второму вопросу слуш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едработника школы Камилова А.М..  она проинформировала присутствующих о том, питание у школьников сбалансированное, процент выполнения за 95. Но 100% выполнить практически невозможно, т.к. количественный состав продуктов на1 обучающегося и норму потребления не может быть ровно на 100%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то высчитывали математически и на практике.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вар старается выполнять примерное меню, рекомендованное технологом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292"/>
        <w:ind w:left="10" w:right="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  <w:lang w:val="ru-RU"/>
        </w:rPr>
        <w:t>Решил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трого придерживаться примерного меню, заказ продуктов проводить в соответствии с меню. </w:t>
      </w:r>
    </w:p>
    <w:p>
      <w:pPr>
        <w:pStyle w:val="Normal"/>
        <w:spacing w:lineRule="auto" w:line="268" w:before="0" w:after="5"/>
        <w:ind w:left="10" w:right="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  <w:lang w:val="ru-RU"/>
        </w:rPr>
        <w:t xml:space="preserve">По третьему  вопросу слушали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членов общешкольного родительского комитета школы о проверке организации питания в школе. Магомедова П.П. и Насрулаева Х.Ш. отметили,  что санитарное состояние столовой удовлетворительное. Порции соответствуют возрасту обучающихся. Питание организовано в соответствии с примерным меню. На пищеблоке достаточное количество посуды без сколов и трещин. </w:t>
      </w:r>
    </w:p>
    <w:p>
      <w:pPr>
        <w:pStyle w:val="Normal"/>
        <w:spacing w:lineRule="auto" w:line="268" w:before="0" w:after="5"/>
        <w:ind w:left="562" w:right="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  <w:lang w:val="ru-RU"/>
        </w:rPr>
        <w:t>Решил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инять к сведению информацию, продолжить осуществлять контроль за организацией питания, с участием членов родительского комитетов и родительской общественности.  </w:t>
      </w:r>
    </w:p>
    <w:p>
      <w:pPr>
        <w:pStyle w:val="Normal"/>
        <w:spacing w:before="0" w:after="9"/>
        <w:ind w:left="567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62" w:right="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кретарь   ___________  Магомедова П.А.</w:t>
      </w:r>
    </w:p>
    <w:p>
      <w:pPr>
        <w:pStyle w:val="Normal"/>
        <w:spacing w:before="0" w:after="0"/>
        <w:ind w:left="567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sz w:val="27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szCs w:val="24"/>
          <w:lang w:val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sz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</w:t>
      </w:r>
    </w:p>
    <w:sectPr>
      <w:type w:val="nextPage"/>
      <w:pgSz w:w="11906" w:h="16838"/>
      <w:pgMar w:left="566" w:right="557" w:gutter="0" w:header="0" w:top="288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9:56:00Z</dcterms:created>
  <dc:creator>учительская</dc:creator>
  <dc:description/>
  <cp:keywords/>
  <dc:language>en-US</dc:language>
  <cp:lastModifiedBy>777</cp:lastModifiedBy>
  <dcterms:modified xsi:type="dcterms:W3CDTF">2022-11-09T00:57:00Z</dcterms:modified>
  <cp:revision>32</cp:revision>
  <dc:subject/>
  <dc:title/>
</cp:coreProperties>
</file>