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              </w:t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е казённое общеобразовательное учреждение Октябрьская средняя общеобразовательная школа  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lineRule="auto" w:line="252" w:before="0" w:after="3"/>
        <w:ind w:left="562" w:right="313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Протокол №4                               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                                              заседания Совета по питанию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   от 18.12.2022 г.                                   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Присутствовали-  7  человек                                                       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Отсутствующих – нет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Приглашенные – классные руководители 1-11 классов, медработник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                                                 </w:t>
      </w:r>
    </w:p>
    <w:p>
      <w:pPr>
        <w:pStyle w:val="Normal"/>
        <w:spacing w:before="0" w:after="11"/>
        <w:ind w:left="62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0"/>
        <w:ind w:left="56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>Повестка дн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937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>1.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Отчет ответственного за питание школьников. </w:t>
      </w:r>
    </w:p>
    <w:p>
      <w:pPr>
        <w:pStyle w:val="Normal"/>
        <w:spacing w:before="0" w:after="25"/>
        <w:ind w:left="9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54" w:before="0" w:after="3"/>
        <w:ind w:left="562" w:righ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u w:val="single" w:color="000000"/>
          <w:lang w:val="ru-RU"/>
        </w:rPr>
        <w:t>По первому вопросу слушали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заместителя директора по  воспитательной работе, ответственного за питание школьников – Мирзоева Д.С.,  которая рассказали об организации горячего питания в школьной столовой 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 школе разработан пакет нормативных документов: издан приказ об организации питания . В приказе ответственным за организацию питания от администрации назначена МагомедоваП.П., заместитель директора по УВР, определен состав бракеражной комиссии; определены обязанности классных руководителей  </w:t>
      </w:r>
    </w:p>
    <w:p>
      <w:pPr>
        <w:pStyle w:val="Normal"/>
        <w:spacing w:lineRule="auto" w:line="254" w:before="0" w:after="3"/>
        <w:ind w:left="552" w:right="-4" w:firstLine="35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итание учащихся осуществляется в одну смену . За каждым классом закреплены столы. В школе составлен график дежурства классов и учителей по школе, в том числе по столовой. В школе организовано дежурство по столовой учащихся школы, которые помогают организовать раздачу блюд. На момент проверки дежурство по столовой осуществляли обучающиеся 9-го класса. Раздача блюд начинается за 5 – 7 минут до звонка на перемену. Все классы приходят в столовую организованно, в сопровождении учителя. </w:t>
      </w:r>
    </w:p>
    <w:p>
      <w:pPr>
        <w:pStyle w:val="Normal"/>
        <w:spacing w:lineRule="auto" w:line="254" w:before="0" w:after="3"/>
        <w:ind w:left="562" w:righ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толовая школы оснащена необходимым производственным оборудованием и посудой. В обеденном зале, рассчитанном на 20  человек уютно и чисто. Санитарное состояние соответствует санитарным нормам. Документация в порядке. В столовой имеется стенд, где каждый участник образовательного процесса может найти информацию о составе бракеражной комиссии, ежедневном меню, плакаты о правильном питании и правилах поведения за столом. Ежедневно ведется бракеражный журнал. Медицинская книжка повара соответствуют требованиям нормативных документов.  </w:t>
      </w:r>
    </w:p>
    <w:p>
      <w:pPr>
        <w:pStyle w:val="Normal"/>
        <w:spacing w:before="0" w:after="0"/>
        <w:ind w:left="9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 </w:t>
      </w:r>
    </w:p>
    <w:p>
      <w:pPr>
        <w:pStyle w:val="Normal"/>
        <w:spacing w:before="0" w:after="24"/>
        <w:ind w:left="9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937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u w:val="single" w:color="000000"/>
          <w:lang w:val="ru-RU"/>
        </w:rPr>
        <w:t>Решили: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принять к сведению информацию, прослушанную информацию.  </w:t>
      </w:r>
    </w:p>
    <w:p>
      <w:pPr>
        <w:pStyle w:val="Normal"/>
        <w:spacing w:before="0" w:after="0"/>
        <w:ind w:left="9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before="0" w:after="4"/>
        <w:ind w:left="9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Секретарь   ___________  Магомедова П.А.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sectPr>
      <w:type w:val="nextPage"/>
      <w:pgSz w:w="11906" w:h="16838"/>
      <w:pgMar w:left="566" w:right="557" w:gutter="0" w:header="0" w:top="288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56:00Z</dcterms:created>
  <dc:creator>учительская</dc:creator>
  <dc:description/>
  <cp:keywords/>
  <dc:language>en-US</dc:language>
  <cp:lastModifiedBy>777</cp:lastModifiedBy>
  <dcterms:modified xsi:type="dcterms:W3CDTF">2022-11-09T00:58:00Z</dcterms:modified>
  <cp:revision>31</cp:revision>
  <dc:subject/>
  <dc:title/>
</cp:coreProperties>
</file>