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с уче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положения об общеобразовательном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и регламентирует режим занятий обучающихся Муниципального  казенного общеобразовательного учреждения «Первомайская СОШ имени И. Г. Исакова» Хасавюртовского района Республики Дагеста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ельность учебного года на первой, второй и третьей ступеня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й год составляют учебные периоды: четверти. Количество четвертей -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должительность учебного года, каникул устанавливается годовым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м  учебным графиком,  утверждаем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ение в Школе вед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11 классах по 6-ти дневной учебной неде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должительность урока во 2–11-х классах составляет 45 мину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начинаются в 8 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. Для организации питания обучающихся в режим учебных занятий вносятся не более 3-х перемен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писание звонк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к: 8.00. – 8.4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к: 8.50. – 9.3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урок: 9.40 – 10.25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к: 10.35.- 11.2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рок: 11.25.- 12.1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урок: 12.15 -13.00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урок: 13.05.- 13.5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орячее питание обучающихся осуществляется в соответствии с расписанием, утверждаемым на каждый учебный период директором Школы по согласованию с Родительским комитетом и Советом учащихся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 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ля обучающихся 1-х классов не более 4 уроков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, физике, химии (во время практических занятий) допускает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две группы при наполняемости  2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начальных классах плотность учебной работы обучающихся на уроках по основным предметам не должна превышать 8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П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8"/>
          <w:szCs w:val="28"/>
        </w:rPr>
        <w:t>предметы естественно-математического и гуманитарного циклов.</w:t>
      </w:r>
      <w:r>
        <w:rPr>
          <w:rFonts w:cs="Times New Roman" w:ascii="Times New Roman" w:hAnsi="Times New Roman"/>
          <w:color w:val="2A2E29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обучающихся 1-х классов наиболее слож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проводятся на 2-м уроке; 2-4 классов – 2-3-м уроках; для обучающихся 5-11-х классов на 2-4 – м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В начальных классах сдвоенные уроки не проводя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ремя проведения экскурсий, походов, выходов с детьми на внеклассны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акультативные, групповые, индивидуальные занятия, занятия объединений дополнительного образования начинаются через 30 минут 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асы факультативных, групповых и индивидуальных занятий входят 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3:00Z</dcterms:created>
  <dc:creator>юрист</dc:creator>
  <dc:description/>
  <cp:keywords/>
  <dc:language>en-US</dc:language>
  <cp:lastModifiedBy>Muhammad</cp:lastModifiedBy>
  <cp:lastPrinted>2017-11-08T18:49:00Z</cp:lastPrinted>
  <dcterms:modified xsi:type="dcterms:W3CDTF">2017-11-20T1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