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Перечень продуктов, запрещённых в школ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80" w:right="680" w:hanging="69"/>
        <w:rPr/>
      </w:pPr>
      <w:r>
        <w:rPr>
          <w:rFonts w:eastAsia="Times New Roman" w:cs="Times New Roman" w:ascii="Times New Roman" w:hAnsi="Times New Roman"/>
          <w:sz w:val="28"/>
        </w:rPr>
        <w:t>Перечень продуктов и блюд, которые не допускаются для реализации в организациях общественного питания образовательных учреждений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8" w:leader="none"/>
        </w:tabs>
        <w:spacing w:lineRule="auto" w:line="264"/>
        <w:ind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татки пищи от предыдущего приема и пища, приготовленная накануне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4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одоовощная продукция с признаками порчи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6"/>
        <w:ind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4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бпродукты, кроме печени, языка, сердца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4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отрошеная птица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4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ясо диких животных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4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йца и мясо водоплавающих птиц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3" w:leader="none"/>
        </w:tabs>
        <w:spacing w:lineRule="auto" w:line="264"/>
        <w:ind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9" w:leader="none"/>
        </w:tabs>
        <w:spacing w:lineRule="auto" w:line="266"/>
        <w:ind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4" w:leader="none"/>
        </w:tabs>
        <w:spacing w:lineRule="auto" w:line="264"/>
        <w:ind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4" w:leader="none"/>
        </w:tabs>
        <w:spacing w:lineRule="auto" w:line="264"/>
        <w:ind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ые пищевые продукты домашнего (не промышленного) изгото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емовые кондитерские изделия (пирожные и торты)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266"/>
        <w:ind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ельцы, изделия из мясной обрези, диафрагмы; рулеты из мякоти голов, кровяные и ливерные колбасы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64"/>
        <w:ind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ог из непастеризованного молока, фляжный творог, фляжную сметану без термической обработ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окваша -“самоквас”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ибы и продукты (кулинарные изделия), из них приготовленные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с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268"/>
        <w:ind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ырокопченые мясные гастрономические изделия и колбасы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6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люда, изготовленные из мяса, птицы, рыбы, не прошедших тепловую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обработку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6" w:gutter="0" w:header="0" w:top="1130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реные во фритюре пищевые продукты и изде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Пищевые продукты, не предусмотренные прил.№9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64"/>
        <w:ind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сус, горчица, хрен, перец острый (красный, черный) и другие острые (жгучие) приправы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66"/>
        <w:ind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трые соусы, кетчупы, майонез, закусочные консервы, маринованные овощи и фрукты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64"/>
        <w:ind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фе натуральный; тонизирующие, в том числе энергетические напитки, алкоголь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266"/>
        <w:ind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инарные жиры, свиное или баранье сало, маргарин и другие гидрогенизированные жи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дро абрикосовой косточки, арахис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зированные напитки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лочные продукты и мороженое на основе растительных жиров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евательная резинка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</w:tabs>
        <w:spacing w:lineRule="auto" w:line="264"/>
        <w:ind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мыс и другие кисломолочные продукты с содержанием этанола (более 0,5%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амель, в том числе леденцовая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6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усочные консервы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ливные блюда (мясные и рыбные), студни, форшмак из сельди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264"/>
        <w:ind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лодные напитки и морсы (без термической обработки) из плодово-ягодного сырь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рошки и холодные супы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tLeast" w:line="0"/>
        <w:ind w:left="1240" w:hanging="5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ароны  по-флотски  (с  мясным  фаршем),  макароны  с  рубленым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йцом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ичница-глазунья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штеты и блинчики с мясом и с творогом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9" w:leader="none"/>
        </w:tabs>
        <w:spacing w:lineRule="auto" w:line="266"/>
        <w:ind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ые и вторые блюда из/на основе сухих пищевых концентратов быстрого приготовл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ragraph">
              <wp:posOffset>11430</wp:posOffset>
            </wp:positionV>
            <wp:extent cx="3533775" cy="265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84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