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20" w:right="34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Муниципальное казенное общеобразовательное учреждение «</w:t>
      </w:r>
      <w:r>
        <w:rPr>
          <w:rFonts w:eastAsia="Tahoma" w:cs="Times New Roman" w:ascii="Times New Roman" w:hAnsi="Times New Roman"/>
          <w:b/>
          <w:sz w:val="32"/>
          <w:szCs w:val="32"/>
        </w:rPr>
        <w:t>Октябрьская СОШ</w:t>
      </w:r>
      <w:r>
        <w:rPr>
          <w:rFonts w:eastAsia="Times New Roman" w:cs="Times New Roman" w:ascii="Times New Roman" w:hAnsi="Times New Roman"/>
          <w:b/>
          <w:sz w:val="32"/>
        </w:rPr>
        <w:t>»</w:t>
      </w:r>
    </w:p>
    <w:p>
      <w:pPr>
        <w:sectPr>
          <w:type w:val="nextPage"/>
          <w:pgSz w:w="11906" w:h="16838"/>
          <w:pgMar w:left="1440" w:right="746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720" w:right="196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Совершенствование организации питания обучающих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«Совершенствование организации питания обучающихся» на 2016-2017 год (далее программа) разработана в соответствии с Конституцией РФ; Законом РФ «Об образовании»; Конвенцией о правах ребенка;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пределяет содержание и основные пути развития системы взаимодейст-вия семьи и школы, ее основных компонентов и направлена на дальнейшее совершенство-вание организации питани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в своей практической части представляет собой объединенный единым замыслом и целью комплекс организационных, методических и воспитательных мероприя-тий, призванных решить основные задачи в области пропаганды здорового питания школь-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грамма является составной частью программы развития школы и предполагает совместную деятельность всех участников воспитательного процесса (педагогов, родителе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/>
        <w:ind w:left="260" w:right="3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хся) в решении спектра проблем организации правильного питания обучаю-щихся.</w:t>
      </w:r>
    </w:p>
    <w:p>
      <w:pPr>
        <w:sectPr>
          <w:type w:val="continuous"/>
          <w:pgSz w:w="11906" w:h="16838"/>
          <w:pgMar w:left="1440" w:right="746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 «Совершенствование организации питания обучающихся»</w:t>
      </w:r>
    </w:p>
    <w:p>
      <w:pPr>
        <w:pStyle w:val="Normal"/>
        <w:spacing w:lineRule="atLeast" w:line="0"/>
        <w:ind w:right="-5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2018-2019 го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2"/>
        <w:ind w:left="4420" w:hanging="4336"/>
        <w:rPr/>
      </w:pPr>
      <w:r>
        <w:rPr>
          <w:rFonts w:eastAsia="Times New Roman" w:cs="Times New Roman" w:ascii="Times New Roman" w:hAnsi="Times New Roman"/>
          <w:b/>
          <w:sz w:val="24"/>
        </w:rPr>
        <w:t>Наименование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программа «Совершенствование организации питания обучающихся» на 2018-2019 год» (дале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грамма)</w:t>
      </w:r>
    </w:p>
    <w:p>
      <w:pPr>
        <w:sectPr>
          <w:type w:val="nextPage"/>
          <w:pgSz w:w="11906" w:h="16838"/>
          <w:pgMar w:left="1440" w:right="986" w:gutter="0" w:header="0" w:top="1413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та и номер приказа директора школы разработке программ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- приказ директора школы от «26»августа 2018 г. № __ «О разработке программы «Совершенство-вание организации питания обучающихся» на 2018-2019 год»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казчик программы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-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3"/>
        </w:rPr>
        <w:t>»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40" w:space="7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работч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зам.директора по ВР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ли программ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- МКОУ «</w:t>
      </w:r>
      <w:r>
        <w:rPr>
          <w:rFonts w:eastAsia="Tahoma" w:cs="Times New Roman" w:ascii="Times New Roman" w:hAnsi="Times New Roman"/>
          <w:sz w:val="24"/>
          <w:szCs w:val="24"/>
        </w:rPr>
        <w:t>Первомайская СОШ им. И. Г. Исакова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лассные руководител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щешкольный и классные родительские коми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ты, родител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ы ученического самоуправления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Цель программы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условий, способствующих укрепле-нию здоровья, формированию навыков правиль-ного питания, увеличение охвата учащихся го-рячим питанием, формирование у детей основ культуры питания как составляющей здорового образа жизни.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новные задач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родительск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обуча, развитие разнообразных форм псих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го-педагогического просвещения родителей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я их культурно-образователь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-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ятий с родителями, работы по организ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й общественно значимой деятельност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досуга родителей и обучающихся, направлен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й на пропаганду здорового образа жизни 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ультуры здорового пит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ганизация психолого-педагогического, мет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ческого сопровождения взаимодействия семь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школы по формированию культуры здоров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я среди обучающихся и родителе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формирование детей и подростков о наро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х традициях, связанных с питанием, расшире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е знаний об истории и традициях питания св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народа, формирование чувства уважения 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ьтуре своего народа и культуре и традиция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угих народов.</w:t>
      </w:r>
    </w:p>
    <w:p>
      <w:pPr>
        <w:sectPr>
          <w:type w:val="continuous"/>
          <w:pgSz w:w="11906" w:h="16838"/>
          <w:pgMar w:left="1440" w:right="986" w:gutter="0" w:header="0" w:top="1413" w:footer="0" w:bottom="1065"/>
          <w:cols w:num="2" w:equalWidth="false" w:sep="false">
            <w:col w:w="3700" w:space="72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420" w:right="4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- формирование у школьников знаний о прави-лах рационального питания, их роли в сохране-нии и укреплении здоровья, а также готовности соблюдать эти правил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44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роки</w:t>
        <w:tab/>
        <w:t>реализации програм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начало - 01 сентября 2018 го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0" w:leader="none"/>
        </w:tabs>
        <w:spacing w:lineRule="atLeast" w:line="0"/>
        <w:ind w:left="4600" w:hanging="144"/>
        <w:rPr/>
      </w:pPr>
      <w:r>
        <w:rPr>
          <w:rFonts w:eastAsia="Times New Roman" w:cs="Times New Roman" w:ascii="Times New Roman" w:hAnsi="Times New Roman"/>
          <w:sz w:val="24"/>
        </w:rPr>
        <w:t>окончание - 31 мая 2019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евые показатели реализации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Содержание проблемы и обоснование ее решения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современном этапе развития общества необходимость обеспечения обучающихся полноценным школьным питанием как важной составляющей здоровья школьников стано-вится все более значим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6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и питания обучающихся составляет одно из важнейших направлений государственной политики в образова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месте с тем практический опыт организации воспитательной работы показал, что вос-питание здорового поколения как целенаправленная и систематическая деятельность шко-лы и семьи по формированию у детей и молодежи культуры правильного питания требует дальнейшего совершенств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Анализ результатов практики внутришкольного руководства работой с семьей показы-вает, что имеется </w:t>
      </w:r>
      <w:r>
        <w:rPr>
          <w:rFonts w:eastAsia="Times New Roman" w:cs="Times New Roman" w:ascii="Times New Roman" w:hAnsi="Times New Roman"/>
          <w:b/>
          <w:sz w:val="24"/>
        </w:rPr>
        <w:t>противоречие</w:t>
      </w:r>
      <w:r>
        <w:rPr>
          <w:rFonts w:eastAsia="Times New Roman" w:cs="Times New Roman" w:ascii="Times New Roman" w:hAnsi="Times New Roman"/>
          <w:sz w:val="24"/>
        </w:rPr>
        <w:t>между возросшими требованиями к качеству педагогиче-ского взаимодействия школы и семьи в процессе воспитания подрастающего поколения и недостаточным уровнем развития системы «семья-школа», доминированием в ней тради-ционных укладов и подходов, способствующих совершенствованию организации питания школь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ходя из того, что в значительной мере от школы, ее взаимоотношений с детьми и их родителями, зависит повышение роли семьи в воспитании, очевидна необходимость разра-ботки и реализации новых подходов к организации воспитательной работы в школе, обес-печивающих повышение эффективности педагогического воздействия на развитие детей и подростков с привлечением к процессу формирования культуры здорового питания детей и подростков института семьи. При этом семья продолжает оказывать сильное воспитатель-ное влияние, а процесс личностного формирования ребенка обретает двух мощных субъек-тов воспитания – первичный субъект «семья» и вторичный «школа». Взаимодействие шко-лы и семьи обусловливается их функция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235"/>
        <w:ind w:left="260" w:right="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взаимодействии школа – как профессиональный общественный институт – выполняет координационную роль по формированию системы взаимодействия школы и родительского сообществ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Цели и задачи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28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Создание услов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ствующих укреплению здоровь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 навы-ков правильного питания, увеличение охвата учащихся горячим питанием, формирование у детей основ культуры питания как составляющей здорового образа жизни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родительского всеобуча, развитие разнообразных форм пси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06" w:gutter="0" w:header="0" w:top="1421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лого-педагогического просвещения родителей, повышения их культурно-образовательного уровня.</w:t>
      </w:r>
    </w:p>
    <w:p>
      <w:pPr>
        <w:pStyle w:val="Normal"/>
        <w:spacing w:lineRule="auto" w:line="235"/>
        <w:ind w:left="260" w:right="44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приятий с родителями, работы по организа-ции совместной общественно значимой деятельности и досуга родителей и обучающихся, направленной на пропаганду здорового образа жизни и формирование культуры здорово-го пит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5"/>
        <w:ind w:left="260" w:right="4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сихолого-педагогического, методического сопровождения взаимодействия семьи и школы по формированию культуры здорового питания среди обучающихся и роди-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35"/>
        <w:ind w:left="260" w:right="4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32"/>
        <w:ind w:left="260" w:right="4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 школьников знаний о правилах рационального питания, их роли в со-хранении и укреплении здоровья, а также готовности соблюдать эти прави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снова взаимодействия «семья - школа» определяется следующими </w:t>
      </w:r>
      <w:r>
        <w:rPr>
          <w:rFonts w:eastAsia="Times New Roman" w:cs="Times New Roman" w:ascii="Times New Roman" w:hAnsi="Times New Roman"/>
          <w:b/>
          <w:sz w:val="24"/>
        </w:rPr>
        <w:t>принципам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1.Принцип доверия и поддержки: </w:t>
      </w:r>
      <w:r>
        <w:rPr>
          <w:rFonts w:eastAsia="Times New Roman" w:cs="Times New Roman" w:ascii="Times New Roman" w:hAnsi="Times New Roman"/>
          <w:sz w:val="24"/>
        </w:rPr>
        <w:t>решительный отказ от практики социоцентрического п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 и авторитарного воздействия на родителей и культивирование доверия и взаимной поддержки педагогического коллектива и родительской общественности, глубо-кое осознание того, что только совместными усилиями решаются воспитательные за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2. Принцип партнерства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е взаимной помощи педагогам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 в вопроса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я, уважение мнения всех участников учебно-воспитательного процесса, привле-чение к делу воспитания культурного, профессионального и жизненного опыта родите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3.Принцип субъектности: </w:t>
      </w:r>
      <w:r>
        <w:rPr>
          <w:rFonts w:eastAsia="Times New Roman" w:cs="Times New Roman" w:ascii="Times New Roman" w:hAnsi="Times New Roman"/>
          <w:sz w:val="24"/>
        </w:rPr>
        <w:t>предоставление родителям возможности реально облада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бъектными полномочиями, т.е. стать полноправными участниками жизнедеятельности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 Принцип выбора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и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ясь полноправными участниками всех событи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с-ходящих в школе, должны иметь возможность выбора содержания, форм и способов орга-низации воспитательной рабо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Система программных мероприятий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система школы – это открытая система. Поэтому проблема взаимо-действия школы и семьи, выстраивание социальных отношений является актуальной, а главное в этой деятельности - это гарантия качества воспитательного процесса по форми-рованию культуры здорового питания подрастающего поколения и привития навыков дальнейшего самосовершенств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right="88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шение задач, определенных в программе, позволит успешно совершенствовать систему взаимодействия семьи и школы по пропаганде здорового образа жиз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76530</wp:posOffset>
                </wp:positionV>
                <wp:extent cx="0" cy="23552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.9pt" to="3.7pt,19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69380</wp:posOffset>
                </wp:positionH>
                <wp:positionV relativeFrom="paragraph">
                  <wp:posOffset>176530</wp:posOffset>
                </wp:positionV>
                <wp:extent cx="0" cy="23552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3.9pt" to="509.4pt,199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92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 прове-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ния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26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совершенствование системы родительского всеобуча, развития разнообразных форм психолого-педагогического просвещения родителей, повышения их культурно-образовательного уровн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 по те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18г.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: «Воспитательные возможности семь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 по формированию культуры здоров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й лекторий «Правильное пит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оль мѐда в формировании культуры здор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го образа жизн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по теме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9г.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/>
              <w:t>Классные руководи-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42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900430</wp:posOffset>
                      </wp:positionV>
                      <wp:extent cx="0" cy="881634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0.9pt" to="75.7pt,765.0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598920</wp:posOffset>
                      </wp:positionH>
                      <wp:positionV relativeFrom="page">
                        <wp:posOffset>900430</wp:posOffset>
                      </wp:positionV>
                      <wp:extent cx="0" cy="881634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6pt,70.9pt" to="519.6pt,765.0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5"/>
            <w:bookmarkStart w:id="5" w:name="page5"/>
            <w:bookmarkEnd w:id="5"/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 детей быть здоровым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дискуссия по теме: «Что зна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17г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 правильно питаться?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ча «за круглым столом» с медицински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, поварам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медсест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еобход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к кормить нуждающегося в диетическ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и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 - тренинг для родителей по про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ы род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мам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й форми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аботни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оровая пища для всей семьи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ются на ос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вильно ли питается ваш ребѐнок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е диагно-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офилактика желудочно-кишечных, инфек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ки детей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ных заболевани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Совершенствование системы массовых мероприятий с родителями, работы по орга-низации совместной общественно значимой деятельности и досуга родителей и обучающихся, направленной на пропаганду здорового образа жизни и формирование культуры здорово-го пит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, дни здоровь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препода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 ОБЖ, классные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альбома «Интересное о полезном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,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емейных рецептов «Книга о вкус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1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здоровой пище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28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организация психолого-педагогического, методического сопровождения взаимодей-ствия семьи и школы по формированию культуры здорового питания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80"/>
        <w:gridCol w:w="1840"/>
        <w:gridCol w:w="254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 питания на заседаниях Педагогиче-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, зам.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совет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ВР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исследование с целью выявления: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дагогической компетентности родителей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 организации правильного пита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борника сценариев уроков, вне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 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мероприятий по формировани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жата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правильного питания школьник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роспективный анализ эффективности взаи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 педаго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йствия семьи и школы на основе опроса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я, наблюдени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 уровня удовлетворенности ор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зацией питания в школ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нформирование детей и родителей об организации питания в школе.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на сайте школы страницыСовершен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вание организации питания 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 г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по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у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420" w:hanging="0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  <w:b/>
          <w:sz w:val="24"/>
        </w:rPr>
        <w:t>Задача:</w:t>
      </w:r>
      <w:r>
        <w:rPr>
          <w:rFonts w:eastAsia="Times New Roman" w:cs="Times New Roman" w:ascii="Times New Roman" w:hAnsi="Times New Roman"/>
          <w:sz w:val="24"/>
        </w:rPr>
        <w:t xml:space="preserve">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5" w:hRule="atLeast"/>
        </w:trPr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презентаций «Правильное питание –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19г.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ог здоровья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тели, учитель инфор-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418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60"/>
        <w:gridCol w:w="1840"/>
        <w:gridCol w:w="2560"/>
      </w:tblGrid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6"/>
            <w:bookmarkStart w:id="7" w:name="page6"/>
            <w:bookmarkEnd w:id="7"/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ики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выставок литературы «Правиль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 библиотеко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питание – основа здоровья», «Питаем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зно», «Что нужно есть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Красиво! Вкусно! Полезно!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19г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Р,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.педагог, вожатая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Механизм функционирования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«Совершенствование организации питания обучающихся» призвана вы-полнить следующие функ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нтегрирующую: </w:t>
      </w:r>
      <w:r>
        <w:rPr>
          <w:rFonts w:eastAsia="Times New Roman" w:cs="Times New Roman" w:ascii="Times New Roman" w:hAnsi="Times New Roman"/>
          <w:sz w:val="24"/>
        </w:rPr>
        <w:t>содействие соединению в одно целое усилий школы и семь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овышению эффективности формированиякультуры здорового питания у обучающихся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</w:rPr>
        <w:t>регулирующую:</w:t>
      </w:r>
      <w:r>
        <w:rPr>
          <w:rFonts w:eastAsia="Times New Roman" w:cs="Times New Roman" w:ascii="Times New Roman" w:hAnsi="Times New Roman"/>
          <w:sz w:val="24"/>
        </w:rPr>
        <w:t xml:space="preserve"> она связана с упорядочиванием общей системы работы школы с родит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ями, конкретизация и систематизация содержания здоровьесберегающей деятельност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уемого в учебном процессе, во внеурочной деятельности и семейном воспитании;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- корректирующую: </w:t>
      </w:r>
      <w:r>
        <w:rPr>
          <w:rFonts w:eastAsia="Times New Roman" w:cs="Times New Roman" w:ascii="Times New Roman" w:hAnsi="Times New Roman"/>
          <w:sz w:val="24"/>
        </w:rPr>
        <w:t>осуществление психолого-педагогической коррекции проблемных си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аций воспитания детей в семье, совершенствования организации воспитательной работы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58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эффективного взаимодействия семьи и школы необходимо вести в двух направлениях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32"/>
        <w:ind w:left="260" w:right="6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педагогического коллектива к деятельности в новых образовательных услов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35"/>
        <w:ind w:left="260" w:right="48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родителями, субъектами различных институтов социального вос-питания через такие виды деятельности как самоуправление, информирование, сотрудниче-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8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амоуправление.</w:t>
      </w:r>
      <w:r>
        <w:rPr>
          <w:rFonts w:eastAsia="Times New Roman" w:cs="Times New Roman" w:ascii="Times New Roman" w:hAnsi="Times New Roman"/>
          <w:sz w:val="24"/>
        </w:rPr>
        <w:t xml:space="preserve"> Участие родителей, в управлении образовательным учреждением через органы самоуправления (Совет школы, управляющий совет, общешкольный и класс-ные родительские комитет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64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Информирование.</w:t>
      </w:r>
      <w:r>
        <w:rPr>
          <w:rFonts w:eastAsia="Times New Roman" w:cs="Times New Roman" w:ascii="Times New Roman" w:hAnsi="Times New Roman"/>
          <w:sz w:val="24"/>
        </w:rPr>
        <w:t>В управлении взаимодействием семьи и школы важна проблема информационного обеспечения, а значит, и проблема методов сбора качественной, надѐж-ной, достоверной информации, необходимой для анализа воспитательного потенциала ро-дителей и педагогов, поиска путей совершенствования воспитательного процесса, распро-странения положительного опыта семейного воспит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560" w:firstLine="708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отрудничество.</w:t>
      </w:r>
      <w:r>
        <w:rPr>
          <w:rFonts w:eastAsia="Times New Roman" w:cs="Times New Roman" w:ascii="Times New Roman" w:hAnsi="Times New Roman"/>
          <w:sz w:val="24"/>
        </w:rPr>
        <w:t xml:space="preserve"> Организация совместной культурно-досуговой, творческой, соци-ально-значимой, спортивной, трудовой, поисковой деятельности в процессе формирования культуры здорового питания детей и подростков, овладевая методикой контактного взаи-модействия, включая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ление общих требований к воспитанию ребѐ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очение сотрудничества в достижении общей ц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индивидуального подхода к воспитанн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педагогического сотрудничеств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spacing w:lineRule="auto" w:line="232"/>
        <w:ind w:left="260" w:right="7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 новых современных форм совместной деятельности на основе партнерских отно-ш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66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нители программы - учителя-предметники, классные руководители, общешко-льный и классные родительские комитеты, родители, органы ученического самоуправления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26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Результаты реализации Программы</w:t>
      </w:r>
    </w:p>
    <w:p>
      <w:pPr>
        <w:pStyle w:val="Normal"/>
        <w:spacing w:lineRule="auto" w:line="235"/>
        <w:ind w:left="260" w:right="140" w:hanging="0"/>
        <w:rPr>
          <w:rFonts w:ascii="Times New Roman" w:hAnsi="Times New Roman" w:eastAsia="Times New Roman" w:cs="Times New Roman"/>
          <w:sz w:val="24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Результатом совершенствования системы взаимодействия семьи и школы должно стать наиболее полное осуществление воспитательного потенциала семьи, расширение ее воз-можностей как воспитывающей среды, предупреждение возможных ошибок в «родитель-ской педагогике», помощь родителям, согласие и сотрудничество в образовательно – вос-питательном процессе в интересах детей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тремление достичь полного взаимодействия с родителями в профилактике поведенче-ских рисков здоровья, связанных с нерациональным питанием детей и подростков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9" w:leader="none"/>
        </w:tabs>
        <w:spacing w:lineRule="auto" w:line="232"/>
        <w:ind w:left="260" w:right="1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ез различные формы работы развить у ребенка творческие способности и кругозор, интерес к познавательной деятельност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 и укрепление здоровья при стабильных результатах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приоритета здорового пит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мотивации к здоровому образу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родителями деятельности школы по воспитанию здоровых дете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состояния здоровья детей по показателям заболеваний, зависящих от качества потребляемой пищ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качества и безопасности питания уча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всех обучающихся пита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льготным питанием детей из социально-незащищенных с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й.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вершенствование системы массовых мероприятий с родителями, работы по организ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 совместной общественно значимой деятельности;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вышение педагогической культуры родителей, совершенствование семейного воспита-</w:t>
      </w:r>
    </w:p>
    <w:p>
      <w:pPr>
        <w:sectPr>
          <w:type w:val="nextPage"/>
          <w:pgSz w:w="11906" w:h="16838"/>
          <w:pgMar w:left="1440" w:right="826" w:gutter="0" w:header="0" w:top="14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8"/>
      <w:bookmarkStart w:id="10" w:name="page8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80" w:leader="none"/>
          <w:tab w:val="left" w:pos="5240" w:leader="none"/>
          <w:tab w:val="left" w:pos="5880" w:leader="none"/>
        </w:tabs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</w:t>
        <w:tab/>
        <w:t>КОМИССИИ</w:t>
        <w:tab/>
        <w:t>ПО</w:t>
        <w:tab/>
        <w:t>ОРГАНИЗАЦИИ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20" w:leader="none"/>
        </w:tabs>
        <w:spacing w:lineRule="atLeast" w:line="0"/>
        <w:ind w:left="3620" w:hanging="4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ЧЕСТВУ  ПИТАНИЯ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урулаев М. Ю. – </w:t>
      </w:r>
      <w:r>
        <w:rPr>
          <w:rFonts w:eastAsia="Times New Roman" w:cs="Times New Roman" w:ascii="Times New Roman" w:hAnsi="Times New Roman"/>
          <w:sz w:val="28"/>
        </w:rPr>
        <w:t>директор школ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коми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47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аирбекова П. Н. –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УВР по начальной школ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 председателя комисс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срулаева Х. Ш. –</w:t>
      </w:r>
      <w:r>
        <w:rPr>
          <w:rFonts w:eastAsia="Times New Roman" w:cs="Times New Roman" w:ascii="Times New Roman" w:hAnsi="Times New Roman"/>
          <w:sz w:val="28"/>
        </w:rPr>
        <w:t>психолог 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адиев М. С. – </w:t>
      </w:r>
      <w:r>
        <w:rPr>
          <w:rFonts w:eastAsia="Times New Roman" w:cs="Times New Roman" w:ascii="Times New Roman" w:hAnsi="Times New Roman"/>
          <w:sz w:val="28"/>
        </w:rPr>
        <w:t>зам по АХЧ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маналиев А. М. – </w:t>
      </w:r>
      <w:r>
        <w:rPr>
          <w:rFonts w:eastAsia="Times New Roman" w:cs="Times New Roman" w:ascii="Times New Roman" w:hAnsi="Times New Roman"/>
          <w:sz w:val="28"/>
        </w:rPr>
        <w:t>председатель профком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ахруева П. М. -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В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аадулаева П. М. – </w:t>
      </w:r>
      <w:r>
        <w:rPr>
          <w:rFonts w:eastAsia="Times New Roman" w:cs="Times New Roman" w:ascii="Times New Roman" w:hAnsi="Times New Roman"/>
          <w:sz w:val="28"/>
        </w:rPr>
        <w:t>соцпедагог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37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</w:t>
        <w:tab/>
        <w:t>КОМИССИИ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</w:t>
        <w:tab/>
        <w:t>ПРОИЗВОДСТВЕННОМУ КОНТРОЛ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44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Гайирбекова П. Н. –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УВР по начальной школ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едатель комисс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срулаева Х. Ш. –</w:t>
      </w:r>
      <w:r>
        <w:rPr>
          <w:rFonts w:eastAsia="Times New Roman" w:cs="Times New Roman" w:ascii="Times New Roman" w:hAnsi="Times New Roman"/>
          <w:sz w:val="28"/>
        </w:rPr>
        <w:t>медсест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адиев М. С. – </w:t>
      </w:r>
      <w:r>
        <w:rPr>
          <w:rFonts w:eastAsia="Times New Roman" w:cs="Times New Roman" w:ascii="Times New Roman" w:hAnsi="Times New Roman"/>
          <w:sz w:val="28"/>
        </w:rPr>
        <w:t>зам по АХЧ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маналиев А. М. – </w:t>
      </w:r>
      <w:r>
        <w:rPr>
          <w:rFonts w:eastAsia="Times New Roman" w:cs="Times New Roman" w:ascii="Times New Roman" w:hAnsi="Times New Roman"/>
          <w:sz w:val="28"/>
        </w:rPr>
        <w:t>председатель профком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Шахруева П. М. - </w:t>
      </w:r>
      <w:r>
        <w:rPr>
          <w:rFonts w:eastAsia="Times New Roman" w:cs="Times New Roman" w:ascii="Times New Roman" w:hAnsi="Times New Roman"/>
          <w:sz w:val="28"/>
        </w:rPr>
        <w:t>заместитель директора по ВР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аадулаева П. М. – </w:t>
      </w:r>
      <w:r>
        <w:rPr>
          <w:rFonts w:eastAsia="Times New Roman" w:cs="Times New Roman" w:ascii="Times New Roman" w:hAnsi="Times New Roman"/>
          <w:sz w:val="28"/>
        </w:rPr>
        <w:t>соцпедагог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лен комиссии</w:t>
      </w:r>
    </w:p>
    <w:sectPr>
      <w:type w:val="nextPage"/>
      <w:pgSz w:w="11906" w:h="16838"/>
      <w:pgMar w:left="1440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25:00Z</dcterms:created>
  <dc:creator/>
  <dc:description/>
  <cp:keywords/>
  <dc:language>en-US</dc:language>
  <cp:lastModifiedBy>и.т.д</cp:lastModifiedBy>
  <dcterms:modified xsi:type="dcterms:W3CDTF">2019-03-14T18:35:00Z</dcterms:modified>
  <cp:revision>5</cp:revision>
  <dc:subject/>
  <dc:title/>
</cp:coreProperties>
</file>