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22860</wp:posOffset>
                </wp:positionV>
                <wp:extent cx="6496050" cy="299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9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оформлении возникновения, приостановления и прекращения отношений между МКОУ Средняя школа и обучающимися и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5pt;margin-top:1.8pt;width:511.45pt;height:2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оформлении возникновения, приостановления и прекращения отношений между МКОУ Средняя школа и обучающимися и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drawing>
          <wp:inline distT="0" distB="0" distL="0" distR="0">
            <wp:extent cx="6130925" cy="923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rPr/>
      </w:pPr>
      <w:r>
        <w:rPr/>
        <w:t>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4"/>
        </w:numPr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4"/>
        </w:numPr>
        <w:rPr/>
      </w:pP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Muhammad</cp:lastModifiedBy>
  <cp:lastPrinted>2017-11-13T10:17:00Z</cp:lastPrinted>
  <dcterms:modified xsi:type="dcterms:W3CDTF">2017-11-20T10:53:00Z</dcterms:modified>
  <cp:revision>13</cp:revision>
  <dc:subject/>
  <dc:title>Порядок оформления возникновения, приостановления и прекращения отношений между ОУ и обучающимися</dc:title>
</cp:coreProperties>
</file>