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>. РДШ. РФ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Октябрь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"/>
        <w:gridCol w:w="435"/>
        <w:gridCol w:w="557"/>
        <w:gridCol w:w="425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567"/>
        <w:gridCol w:w="450"/>
        <w:gridCol w:w="542"/>
        <w:gridCol w:w="425"/>
        <w:gridCol w:w="425"/>
        <w:gridCol w:w="567"/>
        <w:gridCol w:w="851"/>
        <w:gridCol w:w="3260"/>
      </w:tblGrid>
      <w:tr>
        <w:trPr>
          <w:trHeight w:val="5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</w:rPr>
              <w:t>образовательной организации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в О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в возрасте от 8-18 ле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альчиков ,девоче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членов организации РД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наты вожатого (+/–)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ующие отряды в рамках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ов и программ РДШ (указать в циф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зам. директора, а также вожатого, ответственного за РДШ по образ. организации (указать № приказа ОО о внесении изменений в должностной регламент заместителя директора ОО); 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зам. директора и вожатого (тел., эл. почта)</w:t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актив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ое развит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дий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ологи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4180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грани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нар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инспектора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жа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спас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е отря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краеве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 кл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от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рос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ЗО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роф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газ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ради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телеви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отря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ктябрьская СОШ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-149   -   \\       Девочек-15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tLeast" w:line="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65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граничник »  - 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25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ол» ----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13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офор»   17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43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а»  -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13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»- 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7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 сердце»    ----  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41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 B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  -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65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ниголюб »  --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07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ас » ----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35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нотки»    ----23 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200"/>
              <w:ind w:left="35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тябрята»  ------      23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41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.проекты»  ---       6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67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» -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 w:before="0" w:after="0"/>
              <w:ind w:left="113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»-----  -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уеваПатимат Магомедовна завуч по ВР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 (938) 787-75-05</w:t>
            </w:r>
          </w:p>
          <w:p>
            <w:pPr>
              <w:pStyle w:val="Normal"/>
              <w:jc w:val="both"/>
              <w:rPr>
                <w:color w:val="0563C1"/>
                <w:sz w:val="17"/>
                <w:szCs w:val="17"/>
                <w:u w:val="single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patimat.shaxrueva@mail.ru</w:t>
              </w:r>
            </w:hyperlink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вузоваАсият Набигулаевна 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ионер вожатая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 (988) 266-56-16</w:t>
            </w:r>
          </w:p>
          <w:p>
            <w:pPr>
              <w:pStyle w:val="Normal"/>
              <w:jc w:val="both"/>
              <w:rPr>
                <w:color w:val="0563C1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asiyat.nabigulaevna@mail.ru</w:t>
              </w:r>
            </w:hyperlink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1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cs="Times New Roman"/>
      <w:b/>
      <w:color w:val="0000FF"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imat.shaxrueva@mail.ru" TargetMode="External"/><Relationship Id="rId4" Type="http://schemas.openxmlformats.org/officeDocument/2006/relationships/hyperlink" Target="mailto:asiyat.nabigulaev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56:00Z</dcterms:created>
  <dc:creator>1</dc:creator>
  <dc:description/>
  <cp:keywords/>
  <dc:language>en-US</dc:language>
  <cp:lastModifiedBy>Халил</cp:lastModifiedBy>
  <cp:lastPrinted>2019-01-19T15:53:00Z</cp:lastPrinted>
  <dcterms:modified xsi:type="dcterms:W3CDTF">2019-01-20T19:26:00Z</dcterms:modified>
  <cp:revision>9</cp:revision>
  <dc:subject/>
  <dc:title/>
</cp:coreProperties>
</file>